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b/>
          <w:b/>
          <w:color w:val="0000FF"/>
          <w:spacing w:val="10"/>
          <w:sz w:val="36"/>
          <w:szCs w:val="36"/>
        </w:rPr>
      </w:pP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7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年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第</w:t>
      </w: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1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期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生宿舍床位申請遞補名冊（</w:t>
      </w:r>
      <w:r>
        <w:rPr>
          <w:rFonts w:ascii="Arial" w:hAnsi="Arial" w:cs="Arial" w:eastAsia="標楷體"/>
          <w:b/>
          <w:color w:val="FF0000"/>
          <w:spacing w:val="10"/>
          <w:sz w:val="36"/>
          <w:szCs w:val="36"/>
        </w:rPr>
        <w:t>女生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）</w:t>
      </w:r>
    </w:p>
    <w:p>
      <w:pPr>
        <w:pStyle w:val="Normal"/>
        <w:spacing w:lineRule="exact" w:line="400" w:before="0" w:after="120"/>
        <w:jc w:val="center"/>
        <w:rPr>
          <w:rFonts w:ascii="Arial" w:hAnsi="Arial" w:eastAsia="標楷體" w:cs="Arial"/>
          <w:b/>
          <w:b/>
          <w:color w:val="0000FF"/>
          <w:spacing w:val="10"/>
          <w:sz w:val="32"/>
          <w:szCs w:val="32"/>
        </w:rPr>
      </w:pP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【資料來源：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8/8 ~ 8/13 Google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表單】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7"/>
        <w:gridCol w:w="1568"/>
        <w:gridCol w:w="1618"/>
        <w:gridCol w:w="1568"/>
        <w:gridCol w:w="1568"/>
        <w:gridCol w:w="1568"/>
      </w:tblGrid>
      <w:tr>
        <w:trPr>
          <w:trHeight w:val="8751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釋放數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85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84" w:leader="none"/>
              </w:tabs>
              <w:spacing w:lineRule="exact" w:line="44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究生宿舍（二人房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23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84" w:leader="none"/>
              </w:tabs>
              <w:spacing w:lineRule="exact" w:line="44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二舍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房）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84" w:leader="none"/>
              </w:tabs>
              <w:spacing w:lineRule="exact" w:line="440"/>
              <w:ind w:left="1678" w:hanging="129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一舍及女二舍（四人房）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60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</w:tabs>
              <w:spacing w:lineRule="exact" w:line="440" w:before="120" w:after="0"/>
              <w:ind w:left="1894" w:hanging="190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登記方式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採上網登記制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highlight w:val="yellow"/>
              </w:rPr>
              <w:t>每人限登記乙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，重複登記時以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登記為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highlight w:val="yellow"/>
              </w:rPr>
              <w:t>依登入時間先後依序遞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至釋出床位額滿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  <w:tab w:val="left" w:pos="368" w:leader="none"/>
              </w:tabs>
              <w:spacing w:lineRule="exact" w:line="440" w:before="120" w:after="0"/>
              <w:ind w:left="1979" w:hanging="1979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次登記人數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146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84" w:leader="none"/>
              </w:tabs>
              <w:spacing w:lineRule="exact" w:line="44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究生宿舍（二人房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人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（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登記序號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1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~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 xml:space="preserve"> 23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號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，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有住宿權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 xml:space="preserve">） 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84" w:leader="none"/>
              </w:tabs>
              <w:spacing w:lineRule="exact" w:line="44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二舍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房）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人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（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登記序號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1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~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 xml:space="preserve"> 2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號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，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有住宿權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84" w:leader="none"/>
              </w:tabs>
              <w:spacing w:lineRule="exact" w:line="44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一舍及女二舍（四人房）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108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人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（</w:t>
            </w:r>
            <w:r>
              <w:rPr>
                <w:rFonts w:ascii="Arial" w:hAnsi="Arial" w:cs="Arial" w:eastAsia="標楷體"/>
                <w:bCs/>
                <w:sz w:val="30"/>
                <w:szCs w:val="30"/>
              </w:rPr>
              <w:t>登記序號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1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~</w:t>
            </w:r>
            <w:r>
              <w:rPr>
                <w:rFonts w:eastAsia="標楷體" w:cs="Arial" w:ascii="Arial" w:hAnsi="Arial"/>
                <w:bCs/>
                <w:sz w:val="30"/>
                <w:szCs w:val="30"/>
                <w:u w:val="thick" w:color="FF0000"/>
              </w:rPr>
              <w:t>60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號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，</w:t>
            </w:r>
            <w:r>
              <w:rPr>
                <w:rFonts w:ascii="Arial" w:hAnsi="Arial" w:cs="Arial" w:eastAsia="標楷體"/>
                <w:bCs/>
                <w:sz w:val="30"/>
                <w:szCs w:val="30"/>
                <w:u w:val="thick" w:color="FF0000"/>
              </w:rPr>
              <w:t>有住宿權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 xml:space="preserve">） 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</w:tabs>
              <w:spacing w:lineRule="exact" w:line="440" w:before="120" w:after="0"/>
              <w:ind w:left="1979" w:hanging="1979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本次遞補有住宿權者，請填覆住宿確認表：</w:t>
            </w:r>
          </w:p>
          <w:p>
            <w:pPr>
              <w:pStyle w:val="Normal"/>
              <w:spacing w:lineRule="exact" w:line="440"/>
              <w:ind w:left="368" w:hanging="0"/>
              <w:jc w:val="both"/>
              <w:rPr>
                <w:rFonts w:ascii="標楷體" w:hAnsi="標楷體" w:eastAsia="標楷體" w:cs="標楷體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下列同學於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日下午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時前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00" w:val="clear"/>
              </w:rPr>
              <w:t>上網填寫確認表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  <w:u w:val="thick" w:color="0000FF"/>
              </w:rPr>
              <w:t>逾時未填覆確認表，視同放棄住宿權，不得異議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）。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（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連結下列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googl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單，</w:t>
            </w:r>
            <w:r>
              <w:rPr>
                <w:rFonts w:ascii="Arial" w:hAnsi="Arial" w:cs="Arial" w:eastAsia="標楷體"/>
                <w:sz w:val="30"/>
                <w:szCs w:val="30"/>
              </w:rPr>
              <w:t>填寫住宿確認表相關資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https://goo.gl/forms/NuUyomMbi3iBERQf2</w:t>
              </w:r>
            </w:hyperlink>
            <w:r>
              <w:rPr>
                <w:rFonts w:ascii="標楷體" w:hAnsi="標楷體" w:cs="Arial" w:eastAsia="標楷體"/>
                <w:spacing w:val="6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ind w:left="357" w:hanging="357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關「</w:t>
            </w:r>
            <w:r>
              <w:rPr>
                <w:rFonts w:ascii="Arial" w:hAnsi="Arial" w:cs="Arial" w:eastAsia="標楷體"/>
                <w:sz w:val="30"/>
                <w:szCs w:val="30"/>
              </w:rPr>
              <w:t>住宿保證金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</w:t>
            </w:r>
            <w:r>
              <w:rPr>
                <w:rFonts w:ascii="Arial" w:hAnsi="Arial" w:cs="Arial" w:eastAsia="標楷體"/>
                <w:sz w:val="30"/>
                <w:szCs w:val="30"/>
              </w:rPr>
              <w:t>及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第「</w:t>
            </w:r>
            <w:r>
              <w:rPr>
                <w:rFonts w:eastAsia="標楷體" w:cs="Arial" w:ascii="Arial" w:hAnsi="Arial"/>
                <w:sz w:val="30"/>
                <w:szCs w:val="30"/>
              </w:rPr>
              <w:t>107-1</w:t>
            </w:r>
            <w:r>
              <w:rPr>
                <w:rFonts w:ascii="Arial" w:hAnsi="Arial" w:cs="Arial" w:eastAsia="標楷體"/>
                <w:sz w:val="30"/>
                <w:szCs w:val="30"/>
              </w:rPr>
              <w:t>學期住宿費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」</w:t>
            </w:r>
            <w:r>
              <w:rPr>
                <w:rFonts w:ascii="Arial" w:hAnsi="Arial" w:cs="Arial" w:eastAsia="標楷體"/>
                <w:sz w:val="30"/>
                <w:szCs w:val="30"/>
              </w:rPr>
              <w:t>繳費事宜，請在入住後於上班時間至學生住宿中心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1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「學生宿舍」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00" w:val="clear"/>
              </w:rPr>
              <w:t>最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00" w:val="clear"/>
              </w:rPr>
              <w:t>次床位遞補申請時間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9/14-1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（詳細內容另行公告） </w:t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二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goo.gl/forms/NuUyomMbi3iBERQf2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*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蔣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*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*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3*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*0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*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69*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*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*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管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79*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3: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61*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詹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3: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74*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5: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41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9: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65*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10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16: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23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20"/>
                <w:sz w:val="32"/>
                <w:szCs w:val="32"/>
              </w:rPr>
              <w:t>以下人員，未遞補到住宿權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41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41: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閔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14: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管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79*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龔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32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79*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08: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妤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14: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向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2:07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6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0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7:35: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*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1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4:47: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74*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2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21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創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73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3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:42: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慈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二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goo.gl/forms/NuUyomMbi3iBERQf2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3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33: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2*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23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20"/>
                <w:sz w:val="32"/>
                <w:szCs w:val="32"/>
              </w:rPr>
              <w:t>以下人員，未遞補到住宿權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29: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16*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48: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</w:t>
            </w:r>
            <w:r>
              <w:rPr>
                <w:rFonts w:ascii="Arial" w:hAnsi="Arial" w:cs="Arial" w:eastAsia="標楷體"/>
                <w:sz w:val="28"/>
                <w:szCs w:val="28"/>
              </w:rPr>
              <w:t>研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34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女一舍、女二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hyperlink r:id="rId5">
              <w:r>
                <w:rPr>
                  <w:rStyle w:val="InternetLink"/>
                </w:rPr>
                <w:t>https://goo.gl/forms/NuUyomMbi3iBERQf2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:59: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3*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施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6*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14*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*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*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3*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何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*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洪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6*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3*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3*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創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46*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謝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3*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連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一</w:t>
            </w:r>
            <w:r>
              <w:rPr>
                <w:rFonts w:ascii="Arial" w:hAnsi="Arial" w:cs="Arial" w:eastAsia="標楷體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詹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0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1*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6*0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right="-55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職音碩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51*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闕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23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FF0000"/>
                <w:spacing w:val="20"/>
                <w:sz w:val="32"/>
                <w:szCs w:val="32"/>
              </w:rPr>
              <w:t>以下人員，未遞補到住宿權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1*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柔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華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1: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雯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諾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2: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1*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3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43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媛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3: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14*0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勤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4: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3*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08: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71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11: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14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17: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19: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2*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伊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22: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管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69*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尤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雯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42: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45*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蘇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誼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:59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01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*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06: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33*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08: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14*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欣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38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俞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君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39: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慈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1:50: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瑩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00: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14*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07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6*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21: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1*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亞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33: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3*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庭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36: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24*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48: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創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76*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47: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影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6*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瑄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42: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3*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2:36: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雅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8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6:44: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動畫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*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24: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:15: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51*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:46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3*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董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:17: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45*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2:42: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*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潔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8:03: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64*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董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18/8/9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9:53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*0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0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27: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文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65*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0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33: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劇創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53*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寧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18/8/14</w:t>
            </w:r>
            <w:r>
              <w:rPr>
                <w:rFonts w:ascii="Arial" w:hAnsi="Arial" w:cs="Arial" w:eastAsia="標楷體"/>
                <w:sz w:val="22"/>
                <w:szCs w:val="22"/>
              </w:rPr>
              <w:t>上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2:18: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學程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C1067*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" w:right="136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Arial" w:hAnsi="Arial" w:cs="Arial" w:eastAsia="標楷體"/>
                <w:sz w:val="28"/>
                <w:szCs w:val="28"/>
              </w:rPr>
              <w:t>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85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PAGE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11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NUMPAGES \* ARABIC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11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4z2">
    <w:name w:val="WW8Num4z2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uUyomMbi3iBERQf2" TargetMode="External"/><Relationship Id="rId3" Type="http://schemas.openxmlformats.org/officeDocument/2006/relationships/hyperlink" Target="https://goo.gl/forms/NuUyomMbi3iBERQf2" TargetMode="External"/><Relationship Id="rId4" Type="http://schemas.openxmlformats.org/officeDocument/2006/relationships/hyperlink" Target="https://goo.gl/forms/NuUyomMbi3iBERQf2" TargetMode="External"/><Relationship Id="rId5" Type="http://schemas.openxmlformats.org/officeDocument/2006/relationships/hyperlink" Target="https://goo.gl/forms/NuUyomMbi3iBERQf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evelina</dc:creator>
  <dc:description/>
  <cp:keywords/>
  <dc:language>en-US</dc:language>
  <cp:lastModifiedBy>evelina</cp:lastModifiedBy>
  <cp:lastPrinted>2017-08-21T10:35:00Z</cp:lastPrinted>
  <dcterms:modified xsi:type="dcterms:W3CDTF">2018-08-13T23:38:00Z</dcterms:modified>
  <cp:revision>5</cp:revision>
  <dc:subject/>
  <dc:title>國立臺北藝術大學104學年度研究所新生住宿申請清冊（女生）</dc:title>
</cp:coreProperties>
</file>