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</w:tblGrid>
      <w:tr>
        <w:trPr>
          <w:trHeight w:val="14928" w:hRule="atLeast"/>
        </w:trPr>
        <w:tc>
          <w:tcPr>
            <w:tcW w:w="5639" w:type="dxa"/>
            <w:tcBorders/>
            <w:vAlign w:val="center"/>
          </w:tcPr>
          <w:tbl>
            <w:tblPr>
              <w:tblW w:w="10943" w:type="dxa"/>
              <w:jc w:val="left"/>
              <w:tblInd w:w="3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3"/>
            </w:tblGrid>
            <w:tr>
              <w:trPr/>
              <w:tc>
                <w:tcPr>
                  <w:tcW w:w="109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DFPKanTingLiuW9-GB;Arial Unicode MS" w:cs="Times New Roman" w:ascii="Times New Roman" w:hAnsi="Times New Roman"/>
                      <w:b/>
                      <w:spacing w:val="20"/>
                      <w:sz w:val="20"/>
                      <w:szCs w:val="20"/>
                    </w:rPr>
                    <w:t xml:space="preserve">FIRST </w:t>
                  </w:r>
                  <w:r>
                    <w:rPr>
                      <w:rFonts w:cs="Times New Roman" w:ascii="Times New Roman" w:hAnsi="Times New Roman"/>
                      <w:b/>
                      <w:spacing w:val="20"/>
                      <w:sz w:val="20"/>
                      <w:szCs w:val="20"/>
                    </w:rPr>
                    <w:t>SEMESTER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0"/>
                <w:szCs w:val="20"/>
              </w:rPr>
            </w:r>
          </w:p>
          <w:tbl>
            <w:tblPr>
              <w:tblW w:w="11295" w:type="dxa"/>
              <w:jc w:val="left"/>
              <w:tblInd w:w="0" w:type="dxa"/>
              <w:tblLayout w:type="fixed"/>
              <w:tblCellMar>
                <w:top w:w="0" w:type="dxa"/>
                <w:left w:w="274" w:type="dxa"/>
                <w:bottom w:w="0" w:type="dxa"/>
                <w:right w:w="0" w:type="dxa"/>
              </w:tblCellMar>
            </w:tblPr>
            <w:tblGrid>
              <w:gridCol w:w="7704"/>
              <w:gridCol w:w="3591"/>
            </w:tblGrid>
            <w:tr>
              <w:trPr>
                <w:trHeight w:val="14321" w:hRule="atLeast"/>
              </w:trPr>
              <w:tc>
                <w:tcPr>
                  <w:tcW w:w="7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60" w:after="180"/>
                    <w:jc w:val="both"/>
                    <w:rPr/>
                  </w:pPr>
                  <w:r>
                    <w:rPr/>
                    <w:t>Month</w:t>
                  </w:r>
                </w:p>
              </w:tc>
              <w:tc>
                <w:tcPr>
                  <w:tcW w:w="3591" w:type="dxa"/>
                  <w:tcBorders/>
                  <w:tcMar>
                    <w:left w:w="0" w:type="dxa"/>
                  </w:tcMar>
                </w:tcPr>
                <w:tbl>
                  <w:tblPr>
                    <w:tblW w:w="5065" w:type="dxa"/>
                    <w:jc w:val="left"/>
                    <w:tblInd w:w="21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8"/>
                    <w:gridCol w:w="236"/>
                    <w:gridCol w:w="237"/>
                    <w:gridCol w:w="237"/>
                    <w:gridCol w:w="237"/>
                    <w:gridCol w:w="237"/>
                    <w:gridCol w:w="237"/>
                    <w:gridCol w:w="237"/>
                    <w:gridCol w:w="292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478" w:type="dxa"/>
                        <w:vMerge w:val="restart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DFPKanTingLiuW9-GB;Arial Unicode MS" w:cs="Arial"/>
                            <w:b/>
                            <w:b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DFPKanTingLiuW9-GB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Calendar</w:t>
                        </w:r>
                      </w:p>
                    </w:tc>
                    <w:tc>
                      <w:tcPr>
                        <w:tcW w:w="1658" w:type="dxa"/>
                        <w:gridSpan w:val="7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eastAsia="DFPKanTingLiuW9-GB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Schedule</w:t>
                        </w:r>
                        <w:r>
                          <w:rPr>
                            <w:rFonts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d Events</w:t>
                        </w:r>
                      </w:p>
                    </w:tc>
                    <w:tc>
                      <w:tcPr>
                        <w:tcW w:w="2929" w:type="dxa"/>
                        <w:vMerge w:val="restart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標楷體" w:cs="Arial"/>
                            <w:b/>
                            <w:b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標楷體" w:cs="Arial" w:ascii="Arial" w:hAnsi="Arial"/>
                            <w:b/>
                            <w:kern w:val="0"/>
                            <w:sz w:val="11"/>
                            <w:szCs w:val="11"/>
                          </w:rPr>
                          <w:t>Sun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標楷體" w:cs="Arial"/>
                            <w:b/>
                            <w:b/>
                            <w:spacing w:val="-20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標楷體" w:cs="Arial" w:ascii="Arial" w:hAnsi="Arial"/>
                            <w:b/>
                            <w:spacing w:val="-20"/>
                            <w:kern w:val="0"/>
                            <w:sz w:val="11"/>
                            <w:szCs w:val="11"/>
                          </w:rPr>
                          <w:t>Mon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標楷體" w:cs="Arial"/>
                            <w:b/>
                            <w:b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標楷體" w:cs="Arial" w:ascii="Arial" w:hAnsi="Arial"/>
                            <w:b/>
                            <w:kern w:val="0"/>
                            <w:sz w:val="11"/>
                            <w:szCs w:val="11"/>
                          </w:rPr>
                          <w:t>Tue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標楷體" w:cs="Arial"/>
                            <w:b/>
                            <w:b/>
                            <w:spacing w:val="-20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標楷體" w:cs="Arial" w:ascii="Arial" w:hAnsi="Arial"/>
                            <w:b/>
                            <w:spacing w:val="-20"/>
                            <w:kern w:val="0"/>
                            <w:sz w:val="11"/>
                            <w:szCs w:val="11"/>
                          </w:rPr>
                          <w:t>Wed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標楷體" w:cs="Arial"/>
                            <w:b/>
                            <w:b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標楷體" w:cs="Arial" w:ascii="Arial" w:hAnsi="Arial"/>
                            <w:b/>
                            <w:kern w:val="0"/>
                            <w:sz w:val="11"/>
                            <w:szCs w:val="11"/>
                          </w:rPr>
                          <w:t>Thu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標楷體" w:cs="Arial"/>
                            <w:b/>
                            <w:b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標楷體" w:cs="Arial" w:ascii="Arial" w:hAnsi="Arial"/>
                            <w:b/>
                            <w:kern w:val="0"/>
                            <w:sz w:val="11"/>
                            <w:szCs w:val="11"/>
                          </w:rPr>
                          <w:t>Fri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標楷體" w:cs="Arial"/>
                            <w:b/>
                            <w:b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標楷體" w:cs="Arial" w:ascii="Arial" w:hAnsi="Arial"/>
                            <w:b/>
                            <w:kern w:val="0"/>
                            <w:sz w:val="11"/>
                            <w:szCs w:val="11"/>
                          </w:rPr>
                          <w:t>Sat</w:t>
                        </w:r>
                      </w:p>
                    </w:tc>
                    <w:tc>
                      <w:tcPr>
                        <w:tcW w:w="2929" w:type="dxa"/>
                        <w:vMerge w:val="continue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eastAsia="標楷體" w:cs="Arial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478" w:type="dxa"/>
                        <w:vMerge w:val="restart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b/>
                            <w:b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201</w:t>
                        </w:r>
                        <w:r>
                          <w:rPr>
                            <w:rFonts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b/>
                            <w:b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DFKaiW5-A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Aug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b/>
                            <w:b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ind w:left="850" w:right="74" w:hanging="833"/>
                          <w:rPr/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7/10-8/10  Filling vacancies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in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summer vacation dorm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（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I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80"/>
                          <w:ind w:left="615" w:right="74" w:hanging="596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704" w:right="74" w:hanging="689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  <w:shd w:fill="D8D8D8" w:val="clear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  <w:shd w:fill="D8D8D8" w:val="clear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  <w:shd w:fill="D8D8D8" w:val="clear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80"/>
                          <w:ind w:left="418" w:right="74" w:hanging="392"/>
                          <w:rPr/>
                        </w:pPr>
                        <w:r>
                          <w:rPr>
                            <w:rFonts w:eastAsia="Symbol" w:cs="Symbol" w:ascii="Symbol" w:hAnsi="Symbol"/>
                            <w:kern w:val="0"/>
                            <w:sz w:val="16"/>
                            <w:szCs w:val="16"/>
                          </w:rPr>
                          <w:t>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P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repar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ing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student dormitory</w:t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2" w:right="-91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2" w:right="-91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80"/>
                          <w:ind w:left="19" w:right="74" w:hanging="0"/>
                          <w:rPr/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8/30  Deadline for withdrawal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365" w:right="74" w:hanging="0"/>
                          <w:rPr>
                            <w:rFonts w:ascii="Arial" w:hAnsi="Arial" w:eastAsia="標楷體" w:cs="Arial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（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summer vacation dorm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restart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eastAsia="DFKaiW5-A;Arial Unicode MS" w:cs="Arial"/>
                            <w:b/>
                            <w:b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DFKaiW5-A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Sep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80"/>
                          <w:ind w:left="420" w:right="74" w:hanging="392"/>
                          <w:rPr/>
                        </w:pPr>
                        <w:r>
                          <w:rPr>
                            <w:rFonts w:eastAsia="Symbol" w:cs="Symbol" w:ascii="Symbol" w:hAnsi="Symbol"/>
                            <w:kern w:val="0"/>
                            <w:sz w:val="16"/>
                            <w:szCs w:val="16"/>
                          </w:rPr>
                          <w:t>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Student Council Meeting</w:t>
                        </w:r>
                      </w:p>
                    </w:tc>
                  </w:tr>
                  <w:tr>
                    <w:trPr>
                      <w:trHeight w:val="737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80"/>
                          <w:ind w:left="19" w:right="74" w:hanging="0"/>
                          <w:rPr/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9/2   Freshmen check in </w:t>
                        </w:r>
                      </w:p>
                      <w:p>
                        <w:pPr>
                          <w:pStyle w:val="Normal"/>
                          <w:spacing w:lineRule="exact" w:line="180"/>
                          <w:ind w:left="503" w:right="74" w:hanging="484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9/8-9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8"/>
                            <w:szCs w:val="8"/>
                          </w:rPr>
                          <w:t xml:space="preserve">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Students check in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（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sophomore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、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junior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、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senior and graduate school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80"/>
                          <w:ind w:left="19" w:right="74" w:hanging="0"/>
                          <w:rPr/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9/10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 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8"/>
                            <w:szCs w:val="8"/>
                          </w:rPr>
                          <w:t xml:space="preserve">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1st semester start day</w:t>
                        </w:r>
                      </w:p>
                      <w:p>
                        <w:pPr>
                          <w:pStyle w:val="Normal"/>
                          <w:spacing w:lineRule="exact" w:line="180"/>
                          <w:ind w:left="741" w:right="74" w:hanging="722"/>
                          <w:rPr/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9/10-18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Final period for filling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dorm vacancies</w:t>
                        </w:r>
                      </w:p>
                    </w:tc>
                  </w:tr>
                  <w:tr>
                    <w:trPr>
                      <w:trHeight w:val="357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60"/>
                          <w:ind w:left="461" w:right="74" w:hanging="444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9/21  Dormitory fill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ing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announcement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（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last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20" w:right="74" w:hanging="405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9/24  Moon Festival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（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Holiday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DFKaiW5-A;Arial Unicode MS" w:cs="Arial"/>
                            <w:b/>
                            <w:b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DFKaiW5-A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20" w:right="74" w:hanging="392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restart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FKaiW5-A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Oct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80"/>
                          <w:ind w:left="19" w:right="74" w:hanging="0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ymbol" w:cs="Symbol" w:ascii="Symbol" w:hAnsi="Symbol"/>
                            <w:kern w:val="0"/>
                            <w:sz w:val="16"/>
                            <w:szCs w:val="16"/>
                          </w:rPr>
                          <w:t>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Student Council Meeting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2" w:right="-91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80"/>
                          <w:ind w:left="19" w:right="74" w:hanging="0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10/10  National Day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（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Holiday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779" w:hRule="atLeas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2" w:right="-91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80"/>
                          <w:ind w:left="601" w:right="74" w:hanging="573"/>
                          <w:rPr/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0/15  Visiting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off-campus students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begins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180"/>
                          <w:ind w:left="601" w:right="74" w:hanging="573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0/20  1/3 of semester (Deadline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to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apply for 2/3 dorm</w:t>
                        </w: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shd w:fill="FBFBFB" w:val="clear"/>
                          </w:rPr>
                          <w:t xml:space="preserve"> fee refund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firstLine="100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2" w:right="-91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18" w:right="74" w:hanging="392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ind w:firstLine="80"/>
                          <w:jc w:val="center"/>
                          <w:rPr>
                            <w:rFonts w:ascii="Arial" w:hAnsi="Arial" w:eastAsia="DFKaiW5-A;Arial Unicode MS" w:cs="Arial"/>
                            <w:b/>
                            <w:b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DFKaiW5-A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2" w:right="-91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18" w:right="74" w:hanging="392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restart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FKaiW5-A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Nov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80"/>
                          <w:ind w:left="418" w:right="74" w:hanging="392"/>
                          <w:rPr/>
                        </w:pPr>
                        <w:r>
                          <w:rPr>
                            <w:rFonts w:eastAsia="Symbol" w:cs="Symbol" w:ascii="Symbol" w:hAnsi="Symbol"/>
                            <w:kern w:val="0"/>
                            <w:sz w:val="16"/>
                            <w:szCs w:val="16"/>
                          </w:rPr>
                          <w:t>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Student Cou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18" w:right="74" w:hanging="392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cil Meeting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80"/>
                          <w:ind w:left="19" w:right="74" w:hanging="0"/>
                          <w:rPr/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11/5-10  Midterm examination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80"/>
                          <w:ind w:left="19" w:right="74" w:hanging="0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18" w:right="74" w:hanging="392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18" w:right="74" w:hanging="392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478" w:type="dxa"/>
                        <w:vMerge w:val="restart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DFKaiW5-A;Arial Unicode MS" w:cs="Arial"/>
                            <w:b/>
                            <w:b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DFKaiW5-A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Dec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80"/>
                          <w:ind w:left="475" w:right="74" w:hanging="447"/>
                          <w:rPr/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12/1  2/3 of semester (Deadline for apply for 1/3 dorm</w:t>
                        </w: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shd w:fill="FBFBFB" w:val="clear"/>
                          </w:rPr>
                          <w:t xml:space="preserve"> fee refund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eastAsia="DFKaiW5-A;Arial Unicode MS" w:cs="Arial"/>
                            <w:b/>
                            <w:b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DFKaiW5-A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80"/>
                          <w:ind w:left="418" w:right="74" w:hanging="392"/>
                          <w:rPr/>
                        </w:pPr>
                        <w:r>
                          <w:rPr>
                            <w:rFonts w:eastAsia="Symbol" w:cs="Symbol" w:ascii="Symbol" w:hAnsi="Symbol"/>
                            <w:kern w:val="0"/>
                            <w:sz w:val="16"/>
                            <w:szCs w:val="16"/>
                          </w:rPr>
                          <w:t>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Student Council Meeting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Arial" w:hAnsi="Arial" w:eastAsia="DFKaiW5-A;Arial Unicode MS" w:cs="Arial"/>
                            <w:b/>
                            <w:b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DFKaiW5-A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18" w:right="74" w:hanging="392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18" w:right="74" w:hanging="392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18" w:right="74" w:hanging="392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18" w:right="74" w:hanging="392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04" w:hRule="exact"/>
                    </w:trPr>
                    <w:tc>
                      <w:tcPr>
                        <w:tcW w:w="478" w:type="dxa"/>
                        <w:vMerge w:val="restart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DFKaiW5-A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1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DFKaiW5-A;Arial Unicode MS" w:cs="Arial" w:ascii="Arial" w:hAnsi="Arial"/>
                            <w:b/>
                            <w:kern w:val="0"/>
                            <w:sz w:val="16"/>
                            <w:szCs w:val="16"/>
                          </w:rPr>
                          <w:t>Jan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80"/>
                          <w:ind w:left="418" w:right="74" w:hanging="392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/1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 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8"/>
                            <w:szCs w:val="8"/>
                          </w:rPr>
                          <w:t xml:space="preserve">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New Year's Day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（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Holiday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180"/>
                          <w:ind w:left="629" w:right="74" w:hanging="603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/2-8 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Application for second semester dorm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（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waiting line only</w:t>
                        </w:r>
                        <w:r>
                          <w:rPr>
                            <w:rFonts w:ascii="Arial" w:hAnsi="Arial" w:cs="Arial" w:eastAsia="標楷體"/>
                            <w:kern w:val="0"/>
                            <w:sz w:val="16"/>
                            <w:szCs w:val="16"/>
                          </w:rPr>
                          <w:t>）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and dorm withdraw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al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180"/>
                          <w:ind w:left="629" w:right="74" w:hanging="603"/>
                          <w:rPr>
                            <w:rFonts w:ascii="Arial" w:hAnsi="Arial" w:eastAsia="標楷體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sz w:val="16"/>
                            <w:szCs w:val="16"/>
                          </w:rPr>
                          <w:t xml:space="preserve">1/2-11 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Application</w:t>
                        </w:r>
                        <w:r>
                          <w:rPr>
                            <w:rFonts w:eastAsia="標楷體" w:cs="Arial" w:ascii="Arial" w:hAnsi="Arial"/>
                            <w:sz w:val="16"/>
                            <w:szCs w:val="16"/>
                          </w:rPr>
                          <w:t xml:space="preserve"> for winter vacation dorm</w:t>
                        </w:r>
                      </w:p>
                      <w:p>
                        <w:pPr>
                          <w:pStyle w:val="Normal"/>
                          <w:spacing w:lineRule="exact" w:line="180"/>
                          <w:ind w:left="592" w:right="74" w:hanging="566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ymbol" w:cs="Symbol" w:ascii="Symbol" w:hAnsi="Symbol"/>
                            <w:kern w:val="0"/>
                            <w:sz w:val="16"/>
                            <w:szCs w:val="16"/>
                          </w:rPr>
                          <w:t>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Cadre of Student Council's Evaluation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DFKaiW5-A;Arial Unicode MS" w:cs="Times New Roman"/>
                            <w:b/>
                            <w:b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DFKaiW5-A;Arial Unicode MS" w:cs="Times New Roman" w:ascii="Times New Roman" w:hAnsi="Times New Roman"/>
                            <w:b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180"/>
                          <w:ind w:left="589" w:right="74" w:hanging="561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1/7-12  Final examination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180"/>
                          <w:ind w:left="419" w:right="74" w:hanging="391"/>
                          <w:rPr/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1/14  Winter vacation begins</w:t>
                        </w:r>
                      </w:p>
                      <w:p>
                        <w:pPr>
                          <w:pStyle w:val="Normal"/>
                          <w:spacing w:lineRule="exact" w:line="180"/>
                          <w:ind w:left="19" w:right="74" w:firstLine="484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Winter vacation dorm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open</w:t>
                        </w: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19" w:right="74" w:hanging="391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478" w:type="dxa"/>
                        <w:vMerge w:val="continue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2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ind w:left="-100" w:right="-93" w:hanging="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180"/>
                          <w:ind w:left="418" w:right="74" w:hanging="392"/>
                          <w:rPr>
                            <w:rFonts w:ascii="Arial" w:hAnsi="Arial" w:eastAsia="標楷體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Arial" w:ascii="Arial" w:hAnsi="Arial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295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60" w:after="18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2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eastAsia="標楷體" w:cs="Times New Roman" w:ascii="Times New Roman" w:hAnsi="Times New Roman"/>
                      <w:b/>
                      <w:spacing w:val="20"/>
                      <w:sz w:val="20"/>
                      <w:szCs w:val="20"/>
                    </w:rPr>
                    <w:t xml:space="preserve">SECOND </w:t>
                  </w:r>
                  <w:r>
                    <w:rPr>
                      <w:rFonts w:cs="Times New Roman" w:ascii="Times New Roman" w:hAnsi="Times New Roman"/>
                      <w:b/>
                      <w:spacing w:val="20"/>
                      <w:sz w:val="20"/>
                      <w:szCs w:val="20"/>
                    </w:rPr>
                    <w:t>SEMESTER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0"/>
                <w:szCs w:val="20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274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312" w:hRule="atLeast"/>
              </w:trPr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3216275" cy="88938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6275" cy="88938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85"/>
                                          <w:gridCol w:w="234"/>
                                          <w:gridCol w:w="235"/>
                                          <w:gridCol w:w="235"/>
                                          <w:gridCol w:w="235"/>
                                          <w:gridCol w:w="235"/>
                                          <w:gridCol w:w="235"/>
                                          <w:gridCol w:w="235"/>
                                          <w:gridCol w:w="2936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FKaiW5-A;Arial Unicode MS" w:cs="Arial" w:ascii="Arial" w:hAnsi="Arial"/>
                                                  <w:b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Mont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4" w:type="dxa"/>
                                              <w:gridSpan w:val="7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FPKanTingLiuW9-GB;Arial Unicode MS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Calend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FPKanTingLiuW9-GB;Arial Unicode MS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Schedul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d Event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  <w:t>Su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spacing w:val="-20"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spacing w:val="-20"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  <w:t>M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  <w:t>Tu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spacing w:val="-20"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spacing w:val="-20"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  <w:t>W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  <w:t>Th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  <w:t>F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1"/>
                                                  <w:szCs w:val="11"/>
                                                </w:rPr>
                                                <w:t>S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標楷體" w:hAnsi="標楷體" w:eastAsia="標楷體" w:cs="新細明體;PMingLiU"/>
                                                  <w:b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FKaiW5-A;Arial Unicode MS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201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eastAsia="DFKaiW5-A;Arial Unicode MS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FKaiW5-A;Arial Unicode MS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Fe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180"/>
                                                <w:ind w:left="19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19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2/4-8  Chinese New Year 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Holiday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2/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Second semester dorm check i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jc w:val="both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2/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 2nd semester start da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7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DFKaiW5-A;Arial Unicode MS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FKaiW5-A;Arial Unicode MS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2/28  Peace Memorial Day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Holiday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9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DFKaiW5-A;Arial Unicode MS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FKaiW5-A;Arial Unicode MS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M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523" w:right="23" w:hanging="506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523" w:right="23" w:hanging="506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Student Council Meetin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647" w:right="23" w:hanging="63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3/4-22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8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Registration for next school year cadre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of Student council participati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180"/>
                                                <w:ind w:left="591" w:right="23" w:hanging="572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4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476" w:right="23" w:hanging="459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3/30  1/3 of semester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Deadline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to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apply for 2/3 dorm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shd w:fill="FBFBFB" w:val="clear"/>
                                                </w:rPr>
                                                <w:t xml:space="preserve"> fee refund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2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180"/>
                                                <w:ind w:left="17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Ap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4/4  Children's Day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Holiday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）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4/5  Tomb Sweeping Day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Holiday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7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647" w:right="23" w:hanging="628"/>
                                                <w:rPr>
                                                  <w:rFonts w:eastAsia="標楷體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4/1-12  Online application for 10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school year &lt;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Graduate Student Dorm&gt;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former student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only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）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4/1-12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20"/>
                                                  <w:kern w:val="0"/>
                                                  <w:sz w:val="8"/>
                                                  <w:szCs w:val="8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2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Application for priority dor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19" w:right="2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Student Council Meetin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19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4/15-20  Midterm examinatio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19" w:right="2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Online application for dor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523" w:right="23" w:hanging="50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New graduate school student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only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2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479" w:right="23" w:hanging="46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4/26  Online application for 109 school year &lt; Female First dorm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Female second dorm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Male dorm &gt;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former student only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1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17" w:right="2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Dorm orientati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4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Ma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134" w:right="23" w:hanging="115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Review meeting for priority dorm applicati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5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60"/>
                                                <w:ind w:left="476" w:right="23" w:hanging="459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5/6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C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onvention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for off-campus orientat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60"/>
                                                <w:ind w:left="478" w:right="23" w:hanging="459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5/11  2/3 of semester (Deadline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o applyfor 1/3 dorm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shd w:fill="FBFBFB" w:val="clear"/>
                                                </w:rPr>
                                                <w:t xml:space="preserve"> fee refund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)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19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Student Council Meetin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3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499" w:right="23" w:hanging="48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5/13  Drawing lots for next school year lodging rights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493" w:right="23" w:hanging="474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5/13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The Cadre of Student Council's election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142" w:right="23" w:hanging="125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Online application for undergraduate dorm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Freshmen only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4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507" w:right="23" w:hanging="488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5/20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Filling vacancies for next school year (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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7" w:hRule="atLeas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507" w:right="23" w:hanging="488"/>
                                                <w:rPr>
                                                  <w:rFonts w:ascii="Arial" w:hAnsi="Arial" w:eastAsia="標楷體" w:cs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5/28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Filling vacancies for next school year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2"/>
                                                  <w:szCs w:val="12"/>
                                                </w:rPr>
                                                <w:t xml:space="preserve"> (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pacing w:val="-4"/>
                                                  <w:kern w:val="0"/>
                                                  <w:sz w:val="12"/>
                                                  <w:szCs w:val="12"/>
                                                </w:rPr>
                                                <w:t>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2"/>
                                                  <w:szCs w:val="12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Ju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b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17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Cadre of Student Council's Evaluati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717" w:right="23" w:hanging="7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5/30-6/7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8"/>
                                                  <w:szCs w:val="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Applying for summer vacation dor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6/7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Dragon Boat Festival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Holiday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標楷體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80"/>
                                                <w:ind w:left="507" w:right="23" w:hanging="48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6/10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2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2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2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Filling vacancies for next school year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2"/>
                                                  <w:szCs w:val="12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pacing w:val="-4"/>
                                                  <w:kern w:val="0"/>
                                                  <w:sz w:val="12"/>
                                                  <w:szCs w:val="12"/>
                                                </w:rPr>
                                                <w:t>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2"/>
                                                  <w:szCs w:val="12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6/15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8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8"/>
                                                  <w:kern w:val="0"/>
                                                  <w:sz w:val="10"/>
                                                  <w:szCs w:val="1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Graduation Ceremon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Student Council Meetin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6/17-22  Final examination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9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6/24-30  Public area clean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6/24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2"/>
                                                  <w:szCs w:val="1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Summer vacation begin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6/25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2"/>
                                                  <w:szCs w:val="1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Dorm clos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6/26-7/4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8"/>
                                                  <w:szCs w:val="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Dorm cleanin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9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ind w:left="-100" w:right="-93" w:hanging="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180"/>
                                                <w:ind w:left="19" w:right="23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b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b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19" w:right="2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7/1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2"/>
                                                  <w:szCs w:val="1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Summer vacation dorm check i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ind w:left="19" w:hanging="0"/>
                                                <w:jc w:val="center"/>
                                                <w:rPr>
                                                  <w:rFonts w:ascii="Arial" w:hAnsi="Arial" w:eastAsia="標楷體" w:cs="Arial"/>
                                                  <w:b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b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Ju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180"/>
                                                <w:ind w:left="19" w:right="21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180"/>
                                                <w:ind w:left="19" w:right="21" w:hanging="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180"/>
                                                <w:ind w:left="507" w:right="21" w:hanging="488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7/22  </w:t>
                                              </w: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spacing w:val="-4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Deadline for waiving lodging right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FF9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180"/>
                                                <w:ind w:left="720" w:hanging="72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485" w:type="dxa"/>
                                              <w:tcBorders>
                                                <w:top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ind w:left="19" w:hanging="0"/>
                                                <w:rPr>
                                                  <w:rFonts w:ascii="Times New Roman" w:hAnsi="Times New Roman" w:eastAsia="標楷體" w:cs="Times New Roman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Times New Roman" w:ascii="Times New Roman" w:hAnsi="Times New Roman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" w:type="dxa"/>
                                              <w:tcBorders>
                                                <w:top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tcBorders>
                                                <w:top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6" w:type="dxa"/>
                                              <w:tcBorders>
                                                <w:top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180"/>
                                                <w:ind w:left="720" w:hanging="720"/>
                                                <w:rPr>
                                                  <w:rFonts w:ascii="Arial" w:hAnsi="Arial" w:eastAsia="標楷體" w:cs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Arial" w:ascii="Arial" w:hAnsi="Arial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3.25pt;height:700.3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5"/>
                                    <w:gridCol w:w="234"/>
                                    <w:gridCol w:w="235"/>
                                    <w:gridCol w:w="235"/>
                                    <w:gridCol w:w="235"/>
                                    <w:gridCol w:w="235"/>
                                    <w:gridCol w:w="235"/>
                                    <w:gridCol w:w="235"/>
                                    <w:gridCol w:w="293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DFKaiW5-A;Arial Unicode MS" w:cs="Arial" w:ascii="Arial" w:hAnsi="Arial"/>
                                            <w:b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PKanTingLiuW9-GB;Arial Unicode MS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Calend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PKanTingLiuW9-GB;Arial Unicode MS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Schedu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d Ev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spacing w:val="-20"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spacing w:val="-20"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spacing w:val="-20"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spacing w:val="-20"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1"/>
                                            <w:szCs w:val="11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W5-A;Arial Unicode MS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eastAsia="DFKaiW5-A;Arial Unicode MS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W5-A;Arial Unicode MS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e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180"/>
                                          <w:ind w:left="19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19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2/4-8  Chinese New Year 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Holiday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/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Second semester dorm check 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/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2nd semester start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DFKaiW5-A;Arial Unicode MS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W5-A;Arial Unicode MS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/28  Peace Memorial Day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Holiday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DFKaiW5-A;Arial Unicode MS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W5-A;Arial Unicode MS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523" w:right="23" w:hanging="506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523" w:right="23" w:hanging="506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Student Council Mee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47" w:right="23" w:hanging="63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3/4-22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8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Registration for next school year cadre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of Student council particip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591" w:right="23" w:hanging="572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476" w:right="23" w:hanging="459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3/30  1/3 of semester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Deadline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to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apply for 2/3 dor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shd w:fill="FBFBFB" w:val="clear"/>
                                          </w:rPr>
                                          <w:t xml:space="preserve"> fee refund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17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A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4/4  Children's Day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Holiday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4/5  Tomb Sweeping Day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Holiday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647" w:right="23" w:hanging="628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4/1-12  Online application for 10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school year &lt;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Graduate Student Dorm&gt;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ormer student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only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4/1-12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20"/>
                                            <w:kern w:val="0"/>
                                            <w:sz w:val="8"/>
                                            <w:szCs w:val="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Application for priority dor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19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Student Council Mee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19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4/15-20  Midterm examin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19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Online application for do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523" w:right="23" w:hanging="506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New graduate school student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only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479" w:right="23" w:hanging="46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4/26  Online application for 109 school year &lt; Female First dorm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emale second dorm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Male dorm &gt;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ormer student only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17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Dorm orient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134" w:right="23" w:hanging="115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Review meeting for priority dorm applic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60"/>
                                          <w:ind w:left="476" w:right="23" w:hanging="459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5/6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onvention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for off-campus orien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478" w:right="23" w:hanging="459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5/11  2/3 of semester (Deadline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o applyfor 1/3 dor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shd w:fill="FBFBFB" w:val="clear"/>
                                          </w:rPr>
                                          <w:t xml:space="preserve"> fee refund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19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Student Council Mee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499" w:right="23" w:hanging="48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5/13  Drawing lots for next school year lodging rights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493" w:right="23" w:hanging="474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5/13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The Cadre of Student Council's election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142" w:right="23" w:hanging="125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Online application for undergraduate dorm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reshmen only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507" w:right="23" w:hanging="488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5/20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illing vacancies for next school year 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507" w:right="23" w:hanging="488"/>
                                          <w:rPr>
                                            <w:rFonts w:ascii="Arial" w:hAnsi="Arial" w:eastAsia="標楷體" w:cs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5/28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illing vacancies for next school year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4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  <w:t>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17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Cadre of Student Council's Evalu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717" w:right="23" w:hanging="70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5/30-6/7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8"/>
                                            <w:szCs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Applying for summer vacation do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6/7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Dragon Boat Festival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Holiday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80"/>
                                          <w:ind w:left="507" w:right="23" w:hanging="488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6/10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2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2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2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Filling vacancies for next school year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4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  <w:t>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6/15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8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8"/>
                                            <w:kern w:val="0"/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Graduation Ceremo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Student Council Mee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6/17-22  Final examinatio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6/24-30  Public area clea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6/24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Summer vacation begi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6/25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Dorm clos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6/26-7/4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8"/>
                                            <w:szCs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Dorm clean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-100" w:right="-9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19" w:right="23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19" w:right="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7/1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Summer vacation dorm check 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9" w:hanging="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19" w:right="21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180"/>
                                          <w:ind w:left="19" w:right="21" w:hanging="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507" w:right="21" w:hanging="488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7/22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Deadline for waiving lodging righ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180"/>
                                          <w:ind w:left="720" w:hanging="72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9" w:hanging="0"/>
                                          <w:rPr>
                                            <w:rFonts w:ascii="Times New Roman" w:hAnsi="Times New Roman" w:eastAsia="標楷體" w:cs="Times New Roman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180"/>
                                          <w:ind w:left="720" w:hanging="720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99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DFPKanTingLiuW9-GB;Arial Unicode MS" w:cs="Times New Roman" w:ascii="Times New Roman" w:hAnsi="Times New Roman"/>
        <w:b/>
        <w:spacing w:val="20"/>
        <w:sz w:val="28"/>
        <w:szCs w:val="28"/>
      </w:rPr>
      <w:t>TNUA Calendar of Dormitory 201</w:t>
    </w:r>
    <w:r>
      <w:rPr>
        <w:rFonts w:cs="Times New Roman" w:ascii="Times New Roman" w:hAnsi="Times New Roman"/>
        <w:b/>
        <w:spacing w:val="20"/>
        <w:sz w:val="28"/>
        <w:szCs w:val="28"/>
      </w:rPr>
      <w:t xml:space="preserve">8 </w:t>
    </w:r>
    <w:r>
      <w:rPr>
        <w:rFonts w:eastAsia="DFPKanTingLiuW9-GB;Arial Unicode MS" w:cs="Times New Roman" w:ascii="Times New Roman" w:hAnsi="Times New Roman"/>
        <w:b/>
        <w:spacing w:val="20"/>
        <w:sz w:val="28"/>
        <w:szCs w:val="28"/>
      </w:rPr>
      <w:t>/</w:t>
    </w:r>
    <w:r>
      <w:rPr>
        <w:rFonts w:cs="Times New Roman" w:ascii="Times New Roman" w:hAnsi="Times New Roman"/>
        <w:b/>
        <w:spacing w:val="20"/>
        <w:sz w:val="28"/>
        <w:szCs w:val="28"/>
      </w:rPr>
      <w:t xml:space="preserve"> </w:t>
    </w:r>
    <w:r>
      <w:rPr>
        <w:rFonts w:eastAsia="DFPKanTingLiuW9-GB;Arial Unicode MS" w:cs="Times New Roman" w:ascii="Times New Roman" w:hAnsi="Times New Roman"/>
        <w:b/>
        <w:spacing w:val="20"/>
        <w:sz w:val="28"/>
        <w:szCs w:val="28"/>
      </w:rPr>
      <w:t>201</w:t>
    </w:r>
    <w:r>
      <w:rPr>
        <w:rFonts w:cs="Times New Roman" w:ascii="Times New Roman" w:hAnsi="Times New Roman"/>
        <w:b/>
        <w:spacing w:val="20"/>
        <w:sz w:val="28"/>
        <w:szCs w:val="28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42:00Z</dcterms:created>
  <dc:creator>chien</dc:creator>
  <dc:description/>
  <cp:keywords/>
  <dc:language>en-US</dc:language>
  <cp:lastModifiedBy>evelina</cp:lastModifiedBy>
  <cp:lastPrinted>2018-03-09T09:44:00Z</cp:lastPrinted>
  <dcterms:modified xsi:type="dcterms:W3CDTF">2018-12-07T00:55:00Z</dcterms:modified>
  <cp:revision>6</cp:revision>
  <dc:subject/>
  <dc:title>成大宿舍行事曆</dc:title>
</cp:coreProperties>
</file>