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7365" w:hRule="atLeast"/>
        </w:trPr>
        <w:tc>
          <w:tcPr>
            <w:tcW w:w="1082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立臺北藝術大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學生宿舍【寢室室友】選填單</w:t>
            </w:r>
          </w:p>
          <w:tbl>
            <w:tblPr>
              <w:tblW w:w="10001" w:type="dxa"/>
              <w:jc w:val="left"/>
              <w:tblInd w:w="2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5"/>
              <w:gridCol w:w="1080"/>
              <w:gridCol w:w="1260"/>
              <w:gridCol w:w="1620"/>
              <w:gridCol w:w="962"/>
              <w:gridCol w:w="1738"/>
              <w:gridCol w:w="1596"/>
            </w:tblGrid>
            <w:tr>
              <w:trPr>
                <w:trHeight w:val="578" w:hRule="atLeast"/>
                <w:cantSplit w:val="true"/>
              </w:trPr>
              <w:tc>
                <w:tcPr>
                  <w:tcW w:w="174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宿舍舍別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本 學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住宿寢號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  號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姓   名</w:t>
                  </w:r>
                </w:p>
              </w:tc>
              <w:tc>
                <w:tcPr>
                  <w:tcW w:w="96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籤 號</w:t>
                  </w:r>
                </w:p>
              </w:tc>
              <w:tc>
                <w:tcPr>
                  <w:tcW w:w="17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3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30"/>
                      <w:kern w:val="0"/>
                    </w:rPr>
                    <w:t>聯絡電話</w:t>
                  </w:r>
                </w:p>
              </w:tc>
              <w:tc>
                <w:tcPr>
                  <w:tcW w:w="15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下學年寢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kern w:val="0"/>
                    </w:rPr>
                    <w:t>勿  填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綜合宿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二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473" w:right="113" w:hanging="3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一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研究生宿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-13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0" w:right="85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（寢號由學生宿舍自治會代表依住宿區域以抽籤方式決定寢號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 w:cs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cs="標楷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83" w:hanging="902"/>
              <w:jc w:val="both"/>
              <w:rPr>
                <w:rFonts w:ascii="華康儷粗宋;新細明體" w:hAnsi="華康儷粗宋;新細明體" w:eastAsia="華康儷粗宋;新細明體"/>
                <w:b/>
                <w:b/>
                <w:kern w:val="0"/>
              </w:rPr>
            </w:pPr>
            <w:r>
              <w:rPr>
                <w:rFonts w:eastAsia="華康儷粗宋;新細明體" w:ascii="華康儷粗宋;新細明體" w:hAnsi="華康儷粗宋;新細明體"/>
                <w:b/>
                <w:kern w:val="0"/>
              </w:rPr>
            </w:r>
          </w:p>
          <w:p>
            <w:pPr>
              <w:pStyle w:val="Normal"/>
              <w:spacing w:lineRule="exact" w:line="280"/>
              <w:ind w:left="1083" w:hanging="841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申請表相關資料僅用於宿舍登錄、繳費及審查等行政業務使用，同意提供者方得安排住宿。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/>
              <w:ind w:left="788" w:right="74" w:hanging="518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自行勾選抽中之宿舍舍別，並於抽中同一舍別中有住宿權名單內選擇室友；若抽中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雙人房者，請於宿舍舍別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」選處下方空白處，備載說明雙人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表請於</w:t>
            </w:r>
            <w:r>
              <w:rPr>
                <w:rFonts w:eastAsia="標楷體" w:cs="標楷體" w:ascii="標楷體" w:hAnsi="標楷體"/>
                <w:b/>
                <w:kern w:val="0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</w:rPr>
              <w:t>時前填妥，繳回「學生住宿中心（女二舍）」，俾利本中心後續安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凡未填滿四人者，住宿中心有權將未填「寢室室友選填單」之同學，分配於床位空缺之寢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住宿契約以一學年為限，除休、退學外，中途不得無故退宿；無故退宿者，次學年度將不得申請住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8" w:leader="none"/>
              </w:tabs>
              <w:spacing w:lineRule="exact" w:line="280" w:before="120" w:after="0"/>
              <w:ind w:left="788" w:right="74" w:hanging="516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寢室室友名單公佈後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因故不能住宿者，應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書面聲明放棄住宿權並簽名</w:t>
            </w:r>
            <w:r>
              <w:rPr>
                <w:rFonts w:ascii="標楷體" w:hAnsi="標楷體" w:cs="標楷體" w:eastAsia="標楷體"/>
                <w:u w:val="single"/>
              </w:rPr>
              <w:t>，繳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住宿中心</w:t>
            </w:r>
            <w:r>
              <w:rPr>
                <w:rFonts w:ascii="標楷體" w:hAnsi="標楷體" w:cs="標楷體" w:eastAsia="標楷體"/>
                <w:u w:val="single"/>
              </w:rPr>
              <w:t>（女二舍</w:t>
            </w:r>
            <w:r>
              <w:rPr>
                <w:rFonts w:eastAsia="標楷體" w:cs="標楷體" w:ascii="標楷體" w:hAnsi="標楷體"/>
                <w:u w:val="single"/>
              </w:rPr>
              <w:t>1F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b/>
              </w:rPr>
              <w:t>逾期提出聲明或不告知者，將取消次學年住宿申請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0821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10821" w:type="dxa"/>
            <w:tcBorders>
              <w:top w:val="dotDash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58" w:hRule="atLeast"/>
        </w:trPr>
        <w:tc>
          <w:tcPr>
            <w:tcW w:w="108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立臺北藝術大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學生宿舍【寢室室友】選填單</w:t>
            </w:r>
          </w:p>
          <w:tbl>
            <w:tblPr>
              <w:tblW w:w="10001" w:type="dxa"/>
              <w:jc w:val="left"/>
              <w:tblInd w:w="2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6"/>
              <w:gridCol w:w="1076"/>
              <w:gridCol w:w="1255"/>
              <w:gridCol w:w="1613"/>
              <w:gridCol w:w="959"/>
              <w:gridCol w:w="1731"/>
              <w:gridCol w:w="1591"/>
            </w:tblGrid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宿舍舍別</w:t>
                  </w:r>
                </w:p>
              </w:tc>
              <w:tc>
                <w:tcPr>
                  <w:tcW w:w="10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本 學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住宿寢號</w:t>
                  </w:r>
                </w:p>
              </w:tc>
              <w:tc>
                <w:tcPr>
                  <w:tcW w:w="12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學  號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姓   名</w:t>
                  </w:r>
                </w:p>
              </w:tc>
              <w:tc>
                <w:tcPr>
                  <w:tcW w:w="9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籤 號</w:t>
                  </w:r>
                </w:p>
              </w:tc>
              <w:tc>
                <w:tcPr>
                  <w:tcW w:w="17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3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30"/>
                      <w:kern w:val="0"/>
                    </w:rPr>
                    <w:t>聯絡電話</w:t>
                  </w:r>
                </w:p>
              </w:tc>
              <w:tc>
                <w:tcPr>
                  <w:tcW w:w="159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下學年寢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kern w:val="0"/>
                    </w:rPr>
                    <w:t>勿  填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  <w:t>)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綜合宿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二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ind w:left="473" w:right="113" w:hanging="36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女一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500"/>
                    <w:ind w:left="470" w:right="113" w:hanging="357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8"/>
                      <w:szCs w:val="28"/>
                    </w:rPr>
                    <w:t>研究生宿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-13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0" w:right="85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（寢號由學生宿舍自治會代表依住宿區域以抽籤方式決定寢號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 w:cs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cs="標楷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77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華康儷粗黑(P);新細明體" w:hAnsi="華康儷粗黑(P);新細明體" w:eastAsia="華康儷粗黑(P);新細明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儷粗黑(P);新細明體" w:ascii="華康儷粗黑(P);新細明體" w:hAnsi="華康儷粗黑(P);新細明體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83" w:hanging="902"/>
              <w:jc w:val="both"/>
              <w:rPr>
                <w:rFonts w:ascii="華康儷粗宋;新細明體" w:hAnsi="華康儷粗宋;新細明體" w:eastAsia="華康儷粗宋;新細明體"/>
                <w:b/>
                <w:b/>
                <w:kern w:val="0"/>
              </w:rPr>
            </w:pPr>
            <w:r>
              <w:rPr>
                <w:rFonts w:eastAsia="華康儷粗宋;新細明體" w:ascii="華康儷粗宋;新細明體" w:hAnsi="華康儷粗宋;新細明體"/>
                <w:b/>
                <w:kern w:val="0"/>
              </w:rPr>
            </w:r>
          </w:p>
          <w:p>
            <w:pPr>
              <w:pStyle w:val="Normal"/>
              <w:spacing w:lineRule="exact" w:line="280"/>
              <w:ind w:left="1083" w:right="74" w:hanging="841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：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申請表相關資料僅用於宿舍登錄、繳費及審查等行政業務使用，同意提供者方得安排住宿。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自行勾選抽中之宿舍舍別，並於抽中同一舍別中有住宿權名單內選擇室友；若抽中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雙人房者，請於宿舍舍別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」選處下方空白處，備載說明雙人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本表請於</w:t>
            </w:r>
            <w:r>
              <w:rPr>
                <w:rFonts w:eastAsia="標楷體" w:cs="標楷體" w:ascii="標楷體" w:hAnsi="標楷體"/>
                <w:b/>
                <w:kern w:val="0"/>
              </w:rPr>
              <w:t>106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</w:rPr>
              <w:t>時前填妥，繳回「學生住宿中心（女二舍）」，俾利本中心後續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凡未填滿四人者，住宿中心有權將未填「寢室室友選填單」之同學，分配於床位空缺之寢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住宿契約以一學年為限，除休、退學外，中途不得無故退宿；無故退宿者，次學年度將不得申請住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4" w:leader="none"/>
              </w:tabs>
              <w:spacing w:lineRule="exact" w:line="280" w:before="120" w:after="0"/>
              <w:ind w:left="777" w:right="74" w:hanging="505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寢室室友名單公佈後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因故不能住宿者，應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書面聲明放棄住宿權並簽名</w:t>
            </w:r>
            <w:r>
              <w:rPr>
                <w:rFonts w:ascii="標楷體" w:hAnsi="標楷體" w:cs="標楷體" w:eastAsia="標楷體"/>
                <w:u w:val="single"/>
              </w:rPr>
              <w:t>，繳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住宿中心</w:t>
            </w:r>
            <w:r>
              <w:rPr>
                <w:rFonts w:ascii="標楷體" w:hAnsi="標楷體" w:cs="標楷體" w:eastAsia="標楷體"/>
                <w:u w:val="single"/>
              </w:rPr>
              <w:t>（女二舍</w:t>
            </w:r>
            <w:r>
              <w:rPr>
                <w:rFonts w:eastAsia="標楷體" w:cs="標楷體" w:ascii="標楷體" w:hAnsi="標楷體"/>
                <w:u w:val="single"/>
              </w:rPr>
              <w:t>1F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b/>
              </w:rPr>
              <w:t>逾期提出聲明或不告知者，將取消次學年住宿申請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altName w:val="新細明體"/>
    <w:charset w:val="88"/>
    <w:family w:val="auto"/>
    <w:pitch w:val="variable"/>
  </w:font>
  <w:font w:name="華康儷粗宋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8:00Z</dcterms:created>
  <dc:creator>evelina</dc:creator>
  <dc:description/>
  <cp:keywords/>
  <dc:language>en-US</dc:language>
  <cp:lastModifiedBy>evelina</cp:lastModifiedBy>
  <cp:lastPrinted>2016-05-20T11:03:00Z</cp:lastPrinted>
  <dcterms:modified xsi:type="dcterms:W3CDTF">2017-05-09T02:45:00Z</dcterms:modified>
  <cp:revision>5</cp:revision>
  <dc:subject/>
  <dc:title>      國立台北藝術大學104學年度（寢室室友）選填單</dc:title>
</cp:coreProperties>
</file>