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8" w:right="1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國立臺北藝術大學 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度 大學部 新生 申請住宿並繳交「住宿保證金」確認名冊</w:t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>（男生）</w:t>
      </w:r>
    </w:p>
    <w:p>
      <w:pPr>
        <w:pStyle w:val="Normal"/>
        <w:spacing w:lineRule="exact" w:line="480" w:before="240" w:after="0"/>
        <w:ind w:right="-23" w:hanging="0"/>
        <w:jc w:val="both"/>
        <w:rPr>
          <w:rFonts w:ascii="標楷體" w:hAnsi="標楷體" w:eastAsia="標楷體" w:cs="標楷體"/>
          <w:b/>
          <w:b/>
          <w:color w:val="FF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pacing w:val="10"/>
          <w:sz w:val="32"/>
          <w:szCs w:val="32"/>
        </w:rPr>
        <w:t>注意事項：</w:t>
      </w:r>
    </w:p>
    <w:p>
      <w:pPr>
        <w:pStyle w:val="Normal"/>
        <w:spacing w:lineRule="exact" w:line="480"/>
        <w:ind w:left="336" w:right="-21" w:hanging="336"/>
        <w:jc w:val="both"/>
        <w:rPr/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住宿費（每學期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9,325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元）倂在學雜繳費單內，約於</w:t>
      </w: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月中旬寄發。</w:t>
      </w:r>
    </w:p>
    <w:p>
      <w:pPr>
        <w:pStyle w:val="Normal"/>
        <w:spacing w:lineRule="exact" w:line="480" w:before="0" w:after="240"/>
        <w:ind w:left="4621" w:right="-23" w:hanging="4621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pacing w:val="1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如有任何疑問歡迎來電洽詢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896-1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1362 </w:t>
      </w:r>
      <w:r>
        <w:rPr>
          <w:rFonts w:ascii="標楷體" w:hAnsi="標楷體" w:cs="標楷體" w:eastAsia="標楷體"/>
          <w:b/>
          <w:color w:val="0000FF"/>
          <w:spacing w:val="10"/>
          <w:sz w:val="32"/>
          <w:szCs w:val="32"/>
        </w:rPr>
        <w:t>葉先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80"/>
        <w:gridCol w:w="1610"/>
        <w:gridCol w:w="2701"/>
        <w:gridCol w:w="2727"/>
      </w:tblGrid>
      <w:tr>
        <w:trPr>
          <w:trHeight w:val="680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○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1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4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祺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color w:val="0000FF"/>
                <w:spacing w:val="1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5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○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5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侯○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105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○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20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○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0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馬○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歐○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連○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2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丁○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3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230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○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美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2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溫○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○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color w:val="0000FF"/>
                <w:spacing w:val="1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00"/>
              <w:ind w:left="306" w:hanging="278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17"/>
                <w:szCs w:val="17"/>
              </w:rPr>
              <w:t>中國信託銀行代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8" w:leader="none"/>
              </w:tabs>
              <w:spacing w:lineRule="exact" w:line="200"/>
              <w:ind w:left="306" w:hanging="278"/>
              <w:jc w:val="both"/>
              <w:rPr>
                <w:color w:val="0000FF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17"/>
                <w:szCs w:val="17"/>
                <w:u w:val="thick" w:color="FF0000"/>
              </w:rPr>
              <w:t>5/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7"/>
                <w:szCs w:val="17"/>
                <w:u w:val="thick" w:color="FF0000"/>
              </w:rPr>
              <w:t>取消住宿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17"/>
                <w:szCs w:val="17"/>
              </w:rPr>
              <w:t>，請於開學後到學生住宿中心辦理保證金退費。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400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500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○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right="2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1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○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竣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游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63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75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2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○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卓黃○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183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○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孔○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0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4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9105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○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動畫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20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○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3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黎○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640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傳統音樂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796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87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徐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15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35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948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○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0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○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2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萬○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○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3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○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810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媒體藝術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55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31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○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○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滕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103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1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1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○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10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10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7310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胡○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電影創作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420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430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430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○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舞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00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○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01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○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52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459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○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1925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2544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○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○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○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桂○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准考證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ind w:left="70" w:right="6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系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left="68" w:right="136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保證金繳費方式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○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○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513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○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劇場設計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0668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0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○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○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0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沈○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0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○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明○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○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○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○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○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○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○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0"/>
                <w:kern w:val="0"/>
                <w:sz w:val="28"/>
                <w:szCs w:val="28"/>
              </w:rPr>
              <w:t>中國信託銀行代收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right="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350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譚○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戲劇學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b/>
                <w:color w:val="0000FF"/>
                <w:spacing w:val="10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b/>
                <w:color w:val="0000FF"/>
                <w:spacing w:val="10"/>
                <w:kern w:val="0"/>
                <w:sz w:val="28"/>
                <w:szCs w:val="28"/>
              </w:rPr>
              <w:t>專戶代收</w:t>
            </w:r>
          </w:p>
        </w:tc>
      </w:tr>
    </w:tbl>
    <w:p>
      <w:pPr>
        <w:pStyle w:val="Normal"/>
        <w:spacing w:lineRule="exact" w:line="480"/>
        <w:ind w:left="4620" w:right="-21" w:hanging="46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80"/>
        <w:ind w:left="4620" w:right="-21" w:hanging="4620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360" w:before="435" w:after="0"/>
        <w:ind w:right="2" w:firstLine="1200"/>
        <w:jc w:val="right"/>
        <w:rPr/>
      </w:pPr>
      <w:r>
        <w:rPr/>
        <w:drawing>
          <wp:inline distT="0" distB="0" distL="0" distR="0">
            <wp:extent cx="22898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68" w:gutter="0" w:header="669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1009" w:right="6" w:hanging="0"/>
      <w:jc w:val="right"/>
      <w:rPr/>
    </w:pPr>
    <w:r>
      <w:rPr>
        <w:rFonts w:cs="Arial" w:ascii="Arial" w:hAnsi="Arial"/>
      </w:rPr>
      <w:t>106</w:t>
    </w:r>
    <w:r>
      <w:rPr>
        <w:rFonts w:ascii="Arial" w:hAnsi="Arial" w:cs="Arial"/>
      </w:rPr>
      <w:t>學年大學部新生住宿確認名單（</w:t>
    </w:r>
    <w:r>
      <w:rPr>
        <w:rFonts w:ascii="Arial" w:hAnsi="Arial" w:cs="Arial"/>
        <w:b/>
        <w:color w:val="0000FF"/>
      </w:rPr>
      <w:t>男</w:t>
    </w:r>
    <w:r>
      <w:rPr>
        <w:rFonts w:ascii="Arial" w:hAnsi="Arial" w:cs="Arial"/>
        <w:b/>
        <w:color w:val="0000FF"/>
      </w:rPr>
      <w:t>生</w:t>
    </w:r>
    <w:r>
      <w:rPr>
        <w:rFonts w:ascii="Arial" w:hAnsi="Arial" w:cs="Arial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標楷體" w:hAnsi="標楷體" w:cs="標楷體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Wingdings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2">
    <w:name w:val="xl22"/>
    <w:basedOn w:val="Normal"/>
    <w:qFormat/>
    <w:pPr>
      <w:widowControl/>
      <w:shd w:fill="FFFF00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FF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4:00Z</dcterms:created>
  <dc:creator>evelina</dc:creator>
  <dc:description/>
  <cp:keywords/>
  <dc:language>en-US</dc:language>
  <cp:lastModifiedBy>evelina</cp:lastModifiedBy>
  <dcterms:modified xsi:type="dcterms:W3CDTF">2017-06-05T07:54:00Z</dcterms:modified>
  <cp:revision>16</cp:revision>
  <dc:subject/>
  <dc:title>國立臺北藝術大學102學年度</dc:title>
</cp:coreProperties>
</file>