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" w:hanging="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國立臺北藝術大學 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度 大學部 新生 申請住宿並繳交「住宿保證金」確認名冊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女生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）</w:t>
      </w:r>
    </w:p>
    <w:p>
      <w:pPr>
        <w:pStyle w:val="Normal"/>
        <w:spacing w:lineRule="exact" w:line="480" w:before="240" w:after="0"/>
        <w:ind w:right="-23" w:hanging="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注意事項：</w:t>
      </w:r>
    </w:p>
    <w:p>
      <w:pPr>
        <w:pStyle w:val="Normal"/>
        <w:spacing w:lineRule="exact" w:line="480"/>
        <w:ind w:left="336" w:right="-21" w:hanging="336"/>
        <w:jc w:val="both"/>
        <w:rPr/>
      </w:pP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住宿費（每學期</w:t>
      </w: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11,000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元）倂在學雜繳費單內，約於</w:t>
      </w: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月中旬寄發。</w:t>
      </w:r>
    </w:p>
    <w:p>
      <w:pPr>
        <w:pStyle w:val="Normal"/>
        <w:spacing w:lineRule="exact" w:line="480" w:before="0" w:after="240"/>
        <w:ind w:left="4621" w:right="-23" w:hanging="4621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如有任何疑問歡迎來電洽詢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896-10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362 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葉先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45"/>
        <w:gridCol w:w="1645"/>
        <w:gridCol w:w="2701"/>
        <w:gridCol w:w="2727"/>
      </w:tblGrid>
      <w:tr>
        <w:trPr>
          <w:trHeight w:val="680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907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○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186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江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168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○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26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龔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標楷體"/>
                <w:sz w:val="32"/>
                <w:szCs w:val="32"/>
              </w:rPr>
              <w:t>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675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歐○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○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0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谷○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0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伍○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1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1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2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胡○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3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○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3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○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4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4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20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黎○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○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江○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和○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○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嚴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羅○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○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○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4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4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○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4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4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4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2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20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○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余○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游○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○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4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4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詹○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1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○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1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1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1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江○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10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○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3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翁○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3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藍○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1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1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○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3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○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3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9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90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○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900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072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146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742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杜○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○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沈○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○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戴○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○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○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于○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4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鄧○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4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5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5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○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5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20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59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1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徐○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翁○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○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4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40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40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4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40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022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53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573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姜○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855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○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348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350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387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80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錢○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832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○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894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○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方○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1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2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3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063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魯○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158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0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歐陽○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0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嵇○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2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2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陽○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4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0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0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溫○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0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任○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4400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644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江○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669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89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唐○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039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○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149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連○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379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69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698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○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699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896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杜○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○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顏○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○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○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055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潘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536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0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余○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0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○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○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顏○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尹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2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孟○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2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3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5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○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</w:tbl>
    <w:p>
      <w:pPr>
        <w:pStyle w:val="Normal"/>
        <w:spacing w:lineRule="exact" w:line="360" w:before="870" w:after="0"/>
        <w:ind w:right="2" w:firstLine="1200"/>
        <w:jc w:val="right"/>
        <w:rPr/>
      </w:pPr>
      <w:r>
        <w:rPr/>
        <w:drawing>
          <wp:inline distT="0" distB="0" distL="0" distR="0">
            <wp:extent cx="228981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68" w:gutter="0" w:header="669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1009" w:right="6" w:hanging="0"/>
      <w:jc w:val="right"/>
      <w:rPr/>
    </w:pPr>
    <w:r>
      <w:rPr>
        <w:rFonts w:cs="Arial" w:ascii="Arial" w:hAnsi="Arial"/>
      </w:rPr>
      <w:t>106</w:t>
    </w:r>
    <w:r>
      <w:rPr>
        <w:rFonts w:ascii="Arial" w:hAnsi="Arial" w:cs="Arial"/>
      </w:rPr>
      <w:t>學年大學部新生住宿確認名單（</w:t>
    </w:r>
    <w:r>
      <w:rPr>
        <w:rFonts w:ascii="Arial" w:hAnsi="Arial" w:cs="Arial"/>
        <w:b/>
        <w:color w:val="FF0000"/>
      </w:rPr>
      <w:t>女生</w:t>
    </w:r>
    <w:r>
      <w:rPr>
        <w:rFonts w:ascii="Arial" w:hAnsi="Arial" w:cs="Arial"/>
      </w:rPr>
      <w:t>）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2">
    <w:name w:val="xl22"/>
    <w:basedOn w:val="Normal"/>
    <w:qFormat/>
    <w:pPr>
      <w:widowControl/>
      <w:shd w:fill="FFFF00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0000FF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5:00Z</dcterms:created>
  <dc:creator>evelina</dc:creator>
  <dc:description/>
  <cp:keywords/>
  <dc:language>en-US</dc:language>
  <cp:lastModifiedBy>evelina</cp:lastModifiedBy>
  <dcterms:modified xsi:type="dcterms:W3CDTF">2017-06-05T07:40:00Z</dcterms:modified>
  <cp:revision>13</cp:revision>
  <dc:subject/>
  <dc:title>國立臺北藝術大學102學年度</dc:title>
</cp:coreProperties>
</file>