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6690"/>
      </w:tblGrid>
      <w:tr>
        <w:trPr>
          <w:trHeight w:val="5930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exact" w:line="340" w:before="120" w:after="0"/>
              <w:ind w:left="648" w:right="59" w:hanging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供研究所新生床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" w:leader="none"/>
              </w:tabs>
              <w:spacing w:lineRule="exact" w:line="340" w:before="120" w:after="0"/>
              <w:ind w:left="942" w:right="59" w:hanging="6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人房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" w:leader="none"/>
              </w:tabs>
              <w:spacing w:lineRule="exact" w:line="340" w:before="120" w:after="0"/>
              <w:ind w:left="942" w:right="59" w:hanging="6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exact" w:line="340" w:before="120" w:after="0"/>
              <w:ind w:left="648" w:right="59" w:hanging="63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申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者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各房型床位依個人登記住宿意願，以抽籤籤號順序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抽籤結果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40" w:before="120" w:after="0"/>
              <w:ind w:left="942" w:right="59" w:hanging="658"/>
              <w:jc w:val="both"/>
              <w:rPr/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shd w:fill="0000FF" w:val="clear"/>
              </w:rPr>
              <w:t>二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8" w:leader="none"/>
              </w:tabs>
              <w:spacing w:lineRule="exact" w:line="340"/>
              <w:ind w:left="942" w:right="59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定二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申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無需抽籤）均有住宿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8" w:leader="none"/>
                <w:tab w:val="left" w:pos="160" w:leader="none"/>
              </w:tabs>
              <w:spacing w:lineRule="exact" w:line="340"/>
              <w:ind w:left="2650" w:right="59" w:hanging="204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優先二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申請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籤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 w:color="FF0000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 w:color="FF0000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 w:color="FF0000"/>
              </w:rPr>
              <w:t>號為中籤者（安排二人房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號為候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有二人房釋出，依序號抽籤遞補）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並併入與申請四人房者重新抽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40" w:before="120" w:after="0"/>
              <w:ind w:left="942" w:right="59" w:hanging="658"/>
              <w:jc w:val="both"/>
              <w:rPr/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shd w:fill="993366" w:val="clear"/>
              </w:rPr>
              <w:t>四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56" w:right="59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「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優先二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未中籤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，併入與登記「四人房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抽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984" w:right="59" w:hanging="37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籤號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號為中籤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為候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exact" w:line="340" w:before="120" w:after="120"/>
              <w:ind w:left="646" w:right="57" w:hanging="6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提醒事項：</w:t>
            </w:r>
          </w:p>
        </w:tc>
      </w:tr>
      <w:tr>
        <w:trPr>
          <w:trHeight w:val="5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　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項　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內  容（相關公告網址）</w:t>
            </w:r>
          </w:p>
        </w:tc>
      </w:tr>
      <w:tr>
        <w:trPr>
          <w:trHeight w:val="13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4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22" w:right="-45" w:hanging="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00"/>
              <w:ind w:left="22" w:right="-4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66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繳交保證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結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7"/>
                  <w:szCs w:val="27"/>
                </w:rPr>
                <w:t>中國信託網站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7"/>
                  <w:szCs w:val="27"/>
                </w:rPr>
                <w:t>http://school.ctbcbank.com/cstu/index.jsp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操作說明下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印繳費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逾期繳交保證金者，視同自動放棄。</w:t>
            </w:r>
          </w:p>
        </w:tc>
      </w:tr>
      <w:tr>
        <w:trPr>
          <w:trHeight w:val="13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right="-45" w:hanging="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住宿確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名單公告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校學務處網頁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://student.tnua.edu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學生住宿中心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http://student.tnua.edu.tw/student/accommodation/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b/>
          <w:color w:val="FFFFFF"/>
          <w:spacing w:val="20"/>
          <w:sz w:val="32"/>
          <w:szCs w:val="32"/>
          <w:shd w:fill="0000FF" w:val="clear"/>
        </w:rPr>
        <w:t>二人房 中籤名單：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57"/>
        <w:gridCol w:w="1257"/>
        <w:gridCol w:w="2189"/>
        <w:gridCol w:w="1588"/>
        <w:gridCol w:w="1589"/>
      </w:tblGrid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中床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登記意願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20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○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藝術創作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曹○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1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在職專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籤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中床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登記意願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1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在職專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抽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○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戲劇學系博士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限定</w:t>
            </w: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申請「限定二人房」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無需抽籤，均有住宿權。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術學系碩士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3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創作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1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在職專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○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1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5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○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1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○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優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房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shd w:fill="FFFF99" w:val="clear"/>
        </w:rPr>
        <w:t>四人房 中籤名單：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6"/>
        <w:gridCol w:w="1257"/>
        <w:gridCol w:w="2156"/>
        <w:gridCol w:w="1861"/>
        <w:gridCol w:w="1666"/>
        <w:gridCol w:w="535"/>
      </w:tblGrid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66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人房</w:t>
            </w:r>
          </w:p>
          <w:p>
            <w:pPr>
              <w:pStyle w:val="Normal"/>
              <w:spacing w:lineRule="exact" w:line="300"/>
              <w:ind w:left="-66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籤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中床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62" w:right="3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房籤號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3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○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66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人房</w:t>
            </w:r>
          </w:p>
          <w:p>
            <w:pPr>
              <w:pStyle w:val="Normal"/>
              <w:spacing w:lineRule="exact" w:line="300"/>
              <w:ind w:left="-66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籤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中床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62" w:right="3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房籤號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○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文化資產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創作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3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設計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 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文化資產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3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文化資產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1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  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育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1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育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○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藝術創作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1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○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育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○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7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 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在職專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pacing w:val="-10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66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人房</w:t>
            </w:r>
          </w:p>
          <w:p>
            <w:pPr>
              <w:pStyle w:val="Normal"/>
              <w:spacing w:lineRule="exact" w:line="300"/>
              <w:ind w:left="-66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籤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准考證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中床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62" w:right="3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房籤號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center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3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○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68" w:hanging="0"/>
              <w:jc w:val="both"/>
              <w:rPr>
                <w:rFonts w:ascii="Arial" w:hAnsi="Arial" w:eastAsia="標楷體" w:cs="Arial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6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3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○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創作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0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0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4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0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3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3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設計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3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文化資產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9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○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5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學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學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  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行政與管理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人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2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20"/>
                <w:sz w:val="32"/>
                <w:szCs w:val="32"/>
              </w:rPr>
              <w:t>籤號</w:t>
            </w:r>
            <w:r>
              <w:rPr>
                <w:rFonts w:eastAsia="標楷體" w:cs="Arial" w:ascii="標楷體" w:hAnsi="標楷體"/>
                <w:bCs/>
                <w:spacing w:val="20"/>
                <w:sz w:val="32"/>
                <w:szCs w:val="32"/>
              </w:rPr>
              <w:t>41</w:t>
            </w:r>
            <w:r>
              <w:rPr>
                <w:rFonts w:ascii="標楷體" w:hAnsi="標楷體" w:cs="Arial" w:eastAsia="標楷體"/>
                <w:bCs/>
                <w:spacing w:val="20"/>
                <w:sz w:val="32"/>
                <w:szCs w:val="32"/>
              </w:rPr>
              <w:t>至</w:t>
            </w:r>
            <w:r>
              <w:rPr>
                <w:rFonts w:eastAsia="標楷體" w:cs="Arial" w:ascii="標楷體" w:hAnsi="標楷體"/>
                <w:bCs/>
                <w:spacing w:val="20"/>
                <w:sz w:val="32"/>
                <w:szCs w:val="32"/>
              </w:rPr>
              <w:t>46</w:t>
            </w:r>
            <w:r>
              <w:rPr>
                <w:rFonts w:ascii="標楷體" w:hAnsi="標楷體" w:cs="Arial" w:eastAsia="標楷體"/>
                <w:bCs/>
                <w:spacing w:val="20"/>
                <w:sz w:val="32"/>
                <w:szCs w:val="32"/>
              </w:rPr>
              <w:t>號為遞補名單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  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候補</w:t>
            </w: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○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候補</w:t>
            </w: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候補</w:t>
            </w: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3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候補</w:t>
            </w: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與擊樂研究所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候補</w:t>
            </w: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right="-68" w:hanging="0"/>
              <w:rPr>
                <w:rFonts w:ascii="Arial" w:hAnsi="Arial" w:eastAsia="標楷體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b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32"/>
                <w:szCs w:val="32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1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設計學系碩士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候補</w:t>
            </w:r>
            <w:r>
              <w:rPr>
                <w:rFonts w:eastAsia="標楷體" w:cs="Arial" w:ascii="Arial" w:hAnsi="Arial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8" w:hanging="0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優先</w:t>
            </w: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FF"/>
                <w:sz w:val="20"/>
                <w:szCs w:val="20"/>
              </w:rPr>
              <w:t>人房籤號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right="-77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27" w:footer="548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pacing w:val="20"/>
        <w:sz w:val="32"/>
        <w:szCs w:val="32"/>
      </w:rPr>
      <w:t>106</w:t>
    </w:r>
    <w:r>
      <w:rPr>
        <w:rFonts w:ascii="標楷體" w:hAnsi="標楷體" w:cs="標楷體" w:eastAsia="標楷體"/>
        <w:b/>
        <w:spacing w:val="20"/>
        <w:sz w:val="32"/>
        <w:szCs w:val="32"/>
      </w:rPr>
      <w:t xml:space="preserve">學年度 研究所 新生 </w:t>
    </w:r>
    <w:r>
      <w:rPr>
        <w:rFonts w:ascii="標楷體" w:hAnsi="標楷體" w:cs="標楷體" w:eastAsia="標楷體"/>
        <w:b/>
        <w:color w:val="FF0000"/>
        <w:spacing w:val="20"/>
        <w:sz w:val="32"/>
        <w:szCs w:val="32"/>
      </w:rPr>
      <w:t>女</w:t>
    </w:r>
    <w:r>
      <w:rPr>
        <w:rFonts w:ascii="Arial" w:hAnsi="Arial" w:cs="Arial" w:eastAsia="標楷體"/>
        <w:b/>
        <w:color w:val="FF0000"/>
        <w:spacing w:val="20"/>
        <w:sz w:val="32"/>
        <w:szCs w:val="32"/>
      </w:rPr>
      <w:t>生</w:t>
    </w:r>
    <w:r>
      <w:rPr>
        <w:rFonts w:ascii="Arial" w:hAnsi="Arial" w:cs="Arial" w:eastAsia="Arial"/>
        <w:b/>
        <w:color w:val="0000FF"/>
        <w:spacing w:val="20"/>
        <w:sz w:val="32"/>
        <w:szCs w:val="32"/>
      </w:rPr>
      <w:t xml:space="preserve"> </w:t>
    </w:r>
    <w:r>
      <w:rPr>
        <w:rFonts w:ascii="Arial" w:hAnsi="Arial" w:cs="Arial" w:eastAsia="標楷體"/>
        <w:b/>
        <w:spacing w:val="20"/>
        <w:sz w:val="32"/>
        <w:szCs w:val="32"/>
      </w:rPr>
      <w:t>申請</w:t>
    </w:r>
    <w:r>
      <w:rPr>
        <w:rFonts w:ascii="標楷體" w:hAnsi="標楷體" w:cs="標楷體" w:eastAsia="標楷體"/>
        <w:b/>
        <w:spacing w:val="20"/>
        <w:sz w:val="32"/>
        <w:szCs w:val="32"/>
      </w:rPr>
      <w:t>住宿權中籤名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2"/>
        </w:tabs>
        <w:ind w:left="962" w:hanging="720"/>
      </w:pPr>
      <w:rPr>
        <w:sz w:val="28"/>
        <w:spacing w:val="-20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720"/>
      </w:pPr>
      <w:rPr>
        <w:sz w:val="28"/>
        <w:spacing w:val="-20"/>
        <w:b w:val="false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pacing w:val="-2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spacing w:val="-2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cstu/index.jsp" TargetMode="External"/><Relationship Id="rId3" Type="http://schemas.openxmlformats.org/officeDocument/2006/relationships/hyperlink" Target="http://school.ctbcbank.com/cstu/index.jsp" TargetMode="External"/><Relationship Id="rId4" Type="http://schemas.openxmlformats.org/officeDocument/2006/relationships/hyperlink" Target="http://student.tnua.edu.tw/" TargetMode="External"/><Relationship Id="rId5" Type="http://schemas.openxmlformats.org/officeDocument/2006/relationships/hyperlink" Target="http://student.tnua.edu.tw/student/accommod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8:00Z</dcterms:created>
  <dc:creator>evelina</dc:creator>
  <dc:description/>
  <cp:keywords/>
  <dc:language>en-US</dc:language>
  <cp:lastModifiedBy>evelina</cp:lastModifiedBy>
  <cp:lastPrinted>2017-05-11T14:11:00Z</cp:lastPrinted>
  <dcterms:modified xsi:type="dcterms:W3CDTF">2017-05-11T08:27:00Z</dcterms:modified>
  <cp:revision>13</cp:revision>
  <dc:subject/>
  <dc:title>國立臺北藝術大學102學年度研究所新生住宿申請清冊（女生）</dc:title>
</cp:coreProperties>
</file>