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b/>
          <w:b/>
          <w:color w:val="0000FF"/>
          <w:spacing w:val="10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pacing w:val="10"/>
          <w:sz w:val="32"/>
          <w:szCs w:val="32"/>
        </w:rPr>
        <w:t>106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學年 學生宿舍 床位 申請遞補名冊【</w:t>
      </w:r>
      <w:r>
        <w:rPr>
          <w:rFonts w:eastAsia="標楷體" w:cs="Arial" w:ascii="Arial" w:hAnsi="Arial"/>
          <w:b/>
          <w:color w:val="0000FF"/>
          <w:spacing w:val="10"/>
          <w:sz w:val="32"/>
          <w:szCs w:val="32"/>
        </w:rPr>
        <w:t>Google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表單】（女生）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67"/>
        <w:gridCol w:w="1568"/>
        <w:gridCol w:w="1568"/>
        <w:gridCol w:w="1568"/>
        <w:gridCol w:w="1568"/>
        <w:gridCol w:w="1568"/>
      </w:tblGrid>
      <w:tr>
        <w:trPr>
          <w:trHeight w:val="648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釋放數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6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單人房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6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雙人房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25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60"/>
              <w:ind w:left="1678" w:hanging="1298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四人房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40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  <w:tab w:val="left" w:pos="368" w:leader="none"/>
              </w:tabs>
              <w:spacing w:lineRule="exact" w:line="360" w:before="120" w:after="0"/>
              <w:ind w:left="1979" w:hanging="197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登記方式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採上網登記制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highlight w:val="yellow"/>
              </w:rPr>
              <w:t>每人限登記乙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，重複登記時以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次登記為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highlight w:val="yellow"/>
              </w:rPr>
              <w:t>依登入時間先後依序遞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至釋出床位額滿為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  <w:tab w:val="left" w:pos="368" w:leader="none"/>
              </w:tabs>
              <w:spacing w:lineRule="exact" w:line="360" w:before="120" w:after="0"/>
              <w:ind w:left="1979" w:hanging="1979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次登記人數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6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單人房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6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雙人房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60"/>
              <w:ind w:left="1678" w:hanging="129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四人房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30"/>
                <w:szCs w:val="30"/>
              </w:rPr>
              <w:t>40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</w:tabs>
              <w:spacing w:lineRule="exact" w:line="360" w:before="120" w:after="0"/>
              <w:ind w:left="2903" w:hanging="2903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繳交住宿確認表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下列同學於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時前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FFFF00" w:val="clear"/>
              </w:rPr>
              <w:t>上網填寫確認表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（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  <w:u w:val="thick" w:color="0000FF"/>
              </w:rPr>
              <w:t>逾時未繳回視同放棄住宿權，不得異議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r>
              <w:rPr>
                <w:sz w:val="28"/>
                <w:szCs w:val="28"/>
              </w:rPr>
              <w:t>https://goo.gl/forms/gPT4ayx2b65uCMKz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ind w:left="357" w:hanging="357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有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關「</w:t>
            </w:r>
            <w:r>
              <w:rPr>
                <w:rFonts w:ascii="Arial" w:hAnsi="Arial" w:cs="Arial" w:eastAsia="標楷體"/>
                <w:sz w:val="30"/>
                <w:szCs w:val="30"/>
              </w:rPr>
              <w:t>住宿保證金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</w:t>
            </w:r>
            <w:r>
              <w:rPr>
                <w:rFonts w:ascii="Arial" w:hAnsi="Arial" w:cs="Arial" w:eastAsia="標楷體"/>
                <w:sz w:val="30"/>
                <w:szCs w:val="30"/>
              </w:rPr>
              <w:t>及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第「</w:t>
            </w:r>
            <w:r>
              <w:rPr>
                <w:rFonts w:eastAsia="標楷體" w:cs="Arial" w:ascii="Arial" w:hAnsi="Arial"/>
                <w:sz w:val="30"/>
                <w:szCs w:val="30"/>
              </w:rPr>
              <w:t>106-1</w:t>
            </w:r>
            <w:r>
              <w:rPr>
                <w:rFonts w:ascii="Arial" w:hAnsi="Arial" w:cs="Arial" w:eastAsia="標楷體"/>
                <w:sz w:val="30"/>
                <w:szCs w:val="30"/>
              </w:rPr>
              <w:t>學期住宿費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</w:t>
            </w:r>
            <w:r>
              <w:rPr>
                <w:rFonts w:ascii="Arial" w:hAnsi="Arial" w:cs="Arial" w:eastAsia="標楷體"/>
                <w:sz w:val="30"/>
                <w:szCs w:val="30"/>
              </w:rPr>
              <w:t>繳費事宜，請在入住後於上班時間至學生住宿中心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「學生宿舍」最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次床位遞補申請時間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/11-1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（詳細內容另行公告） </w:t>
            </w:r>
          </w:p>
        </w:tc>
      </w:tr>
      <w:tr>
        <w:trPr>
          <w:trHeight w:val="794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r>
              <w:rPr>
                <w:sz w:val="28"/>
                <w:szCs w:val="28"/>
              </w:rPr>
              <w:t>https://goo.gl/forms/gPT4ayx2b65uCMKz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） 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3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25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彭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25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3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51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3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創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2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顏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詹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10241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46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43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施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63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易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4: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96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19: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擊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4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20: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6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45: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研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21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汪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46: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56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潘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12: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10241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:39: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研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311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范○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8:40: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3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○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ascii="Arial" w:hAnsi="Arial" w:cs="Arial" w:eastAsia="標楷體"/>
                <w:b/>
                <w:color w:val="0000FF"/>
                <w:highlight w:val="yellow"/>
              </w:rPr>
              <w:t>單</w:t>
            </w:r>
            <w:r>
              <w:rPr>
                <w:rFonts w:ascii="Arial" w:hAnsi="Arial" w:cs="Arial" w:eastAsia="標楷體"/>
                <w:b/>
                <w:color w:val="0000FF"/>
                <w:highlight w:val="yellow"/>
              </w:rPr>
              <w:t>人房</w:t>
            </w:r>
            <w:r>
              <w:rPr>
                <w:rFonts w:ascii="Arial" w:hAnsi="Arial" w:cs="Arial" w:eastAsia="標楷體"/>
                <w:b/>
                <w:color w:val="0000FF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42: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31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賴○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6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49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21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○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6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8:32: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○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0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4:33: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61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○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r>
              <w:rPr>
                <w:sz w:val="28"/>
                <w:szCs w:val="28"/>
              </w:rPr>
              <w:t>https://goo.gl/forms/gPT4ayx2b65uCMKz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0: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210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63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○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洪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10241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孫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2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421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210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○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1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○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6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210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○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徐○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4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○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63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320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湯○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63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○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610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邱○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10241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○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1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○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31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黎○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5: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何○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5: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5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盧○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6: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63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○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6: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62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翟○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7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6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10: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3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○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14: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1646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董○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46: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1695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7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2110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丘○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49: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周○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00: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21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卓○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05: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博館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94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○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29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2310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○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48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6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:54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12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6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25: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2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7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15: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5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8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7:07: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21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甯○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72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32"/>
      <w:szCs w:val="32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4:00Z</dcterms:created>
  <dc:creator>evelina</dc:creator>
  <dc:description/>
  <cp:keywords/>
  <dc:language>en-US</dc:language>
  <cp:lastModifiedBy>evelina</cp:lastModifiedBy>
  <dcterms:modified xsi:type="dcterms:W3CDTF">2017-08-24T03:55:00Z</dcterms:modified>
  <cp:revision>15</cp:revision>
  <dc:subject/>
  <dc:title>國立臺北藝術大學104學年度研究所新生住宿申請清冊（女生）</dc:title>
</cp:coreProperties>
</file>