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薛婷瑄               記錄：楊凱涵</w:t>
      </w:r>
    </w:p>
    <w:p>
      <w:pPr>
        <w:pStyle w:val="Style16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王主任亮月           綜整：葉健宗</w:t>
      </w:r>
    </w:p>
    <w:p>
      <w:pPr>
        <w:pStyle w:val="Style16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人員：宿舍自治會幹部（如簽到表）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林青田、陳碧霞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老師致詞：略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420"/>
        <w:ind w:left="1008" w:hanging="7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宿舍本學期重要行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學生宿舍自治會幹部徵選報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ascii="標楷體" w:hAnsi="標楷體" w:cs="標楷體" w:eastAsia="標楷體"/>
          <w:sz w:val="28"/>
          <w:szCs w:val="28"/>
        </w:rPr>
        <w:t>特殊原因申請住宿受理申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ascii="標楷體" w:hAnsi="標楷體" w:cs="標楷體" w:eastAsia="標楷體"/>
          <w:sz w:val="28"/>
          <w:szCs w:val="28"/>
        </w:rPr>
        <w:t xml:space="preserve">宿舍大會（女一舍健身房）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ascii="標楷體" w:hAnsi="標楷體" w:cs="標楷體" w:eastAsia="標楷體"/>
          <w:sz w:val="28"/>
          <w:szCs w:val="28"/>
        </w:rPr>
        <w:t>校外租屋座談會（國際會議廳）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舊生住宿申請抽籤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學生宿舍自治會幹部票選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ascii="標楷體" w:hAnsi="標楷體" w:cs="標楷體" w:eastAsia="標楷體"/>
          <w:sz w:val="28"/>
          <w:szCs w:val="28"/>
        </w:rPr>
        <w:t>暑期住宿申請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117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清舍日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時前完成清舍手續。（配合女二舍修繕）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420"/>
        <w:ind w:left="839" w:hanging="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夢想實驗室」招生說明會及二次講座，請全體幹部出席踴躍出席。相關期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8" w:leader="none"/>
        </w:tabs>
        <w:spacing w:lineRule="exact" w:line="42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：招生說明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8" w:leader="none"/>
        </w:tabs>
        <w:spacing w:lineRule="exact" w:line="42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「專案管理」講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8" w:leader="none"/>
        </w:tabs>
        <w:spacing w:lineRule="exact" w:line="42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「成本控制」講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420"/>
        <w:ind w:left="839" w:hanging="5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關「新建研究生宿舍內裝說明會」及「女二舍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暑假修繕及調整住宿費用說明會」，請全體幹部全數出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420"/>
        <w:ind w:left="114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建研究生宿舍內裝說明會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（</w:t>
      </w:r>
      <w:r>
        <w:rPr>
          <w:rFonts w:eastAsia="標楷體" w:cs="標楷體" w:ascii="標楷體" w:hAnsi="標楷體"/>
          <w:sz w:val="28"/>
          <w:szCs w:val="28"/>
        </w:rPr>
        <w:t>C104</w:t>
      </w:r>
      <w:r>
        <w:rPr>
          <w:rFonts w:ascii="標楷體" w:hAnsi="標楷體" w:cs="標楷體" w:eastAsia="標楷體"/>
          <w:sz w:val="28"/>
          <w:szCs w:val="28"/>
        </w:rPr>
        <w:t>教室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20"/>
        <w:ind w:left="6187" w:hanging="56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二舍暑假修繕及調整住宿費用說明會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及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時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。    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討論事項：</w:t>
      </w:r>
    </w:p>
    <w:p>
      <w:pPr>
        <w:pStyle w:val="Style16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協助「夢想實驗室」招生說明會。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學期宿舍自學活動。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補充：下次會議時間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16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74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74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74"/>
        </w:tabs>
        <w:ind w:left="774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8" w:hanging="720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2:00Z</dcterms:created>
  <dc:creator>chien</dc:creator>
  <dc:description/>
  <cp:keywords/>
  <dc:language>en-US</dc:language>
  <cp:lastModifiedBy>evelina</cp:lastModifiedBy>
  <cp:lastPrinted>2016-03-01T09:41:00Z</cp:lastPrinted>
  <dcterms:modified xsi:type="dcterms:W3CDTF">2016-03-07T06:44:00Z</dcterms:modified>
  <cp:revision>8</cp:revision>
  <dc:subject/>
  <dc:title>學生宿舍自治會101學年第1次自治幹部會議</dc:title>
</cp:coreProperties>
</file>