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尚孚               記錄：</w:t>
      </w:r>
      <w:r>
        <w:rPr>
          <w:rFonts w:eastAsia="標楷體"/>
          <w:sz w:val="30"/>
          <w:szCs w:val="30"/>
        </w:rPr>
        <w:t>林莉軒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                 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青田、陳碧霞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指導老師致詞：（略）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6"/>
        <w:numPr>
          <w:ilvl w:val="0"/>
          <w:numId w:val="3"/>
        </w:numPr>
        <w:tabs>
          <w:tab w:val="left" w:pos="480" w:leader="none"/>
        </w:tabs>
        <w:spacing w:lineRule="exact" w:line="42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自學活動，部分自治幹部未能參與，請自治會應檢討改進。</w:t>
      </w:r>
    </w:p>
    <w:p>
      <w:pPr>
        <w:pStyle w:val="Style16"/>
        <w:numPr>
          <w:ilvl w:val="0"/>
          <w:numId w:val="3"/>
        </w:numPr>
        <w:tabs>
          <w:tab w:val="left" w:pos="480" w:leader="none"/>
        </w:tabs>
        <w:spacing w:lineRule="exact" w:line="420"/>
        <w:ind w:left="840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生宿舍自治幹部評鑑，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配合歲末祝福發放住宿生聖誕糖果及幹部評鑑表，請幹部配合執行。</w:t>
      </w:r>
    </w:p>
    <w:p>
      <w:pPr>
        <w:pStyle w:val="Style16"/>
        <w:numPr>
          <w:ilvl w:val="0"/>
          <w:numId w:val="3"/>
        </w:numPr>
        <w:tabs>
          <w:tab w:val="left" w:pos="480" w:leader="none"/>
        </w:tabs>
        <w:spacing w:lineRule="exact" w:line="420"/>
        <w:ind w:left="840" w:hanging="574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女二舍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暑假進行封館整修，其設備項目包括：鋁門窗、門板之修繕，床組傢俱、電燈之更新，屋頂露台防漏處理、有線無線網路之架設；傢俱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自治會討論決議，參照女一舍現有規格，由於整修經費過於龐大，有可能分為兩年修繕或酌減整修項目。</w:t>
      </w:r>
    </w:p>
    <w:p>
      <w:pPr>
        <w:pStyle w:val="Style16"/>
        <w:numPr>
          <w:ilvl w:val="0"/>
          <w:numId w:val="3"/>
        </w:numPr>
        <w:tabs>
          <w:tab w:val="left" w:pos="480" w:leader="none"/>
        </w:tabs>
        <w:spacing w:lineRule="exact" w:line="42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「新建研究生宿舍」有關冷氣刷卡系統建置說明：將採悠遊卡系統儲值扣款，同寢室冷氣扣款可自動攤分，個人可查詢本人悠遊卡餘額、冷氣儲值餘額、寢室用電情形、室友冷氣儲值餘額（不可查詢室友悠遊卡餘額）。</w:t>
      </w:r>
    </w:p>
    <w:p>
      <w:pPr>
        <w:pStyle w:val="Style16"/>
        <w:numPr>
          <w:ilvl w:val="0"/>
          <w:numId w:val="3"/>
        </w:numPr>
        <w:tabs>
          <w:tab w:val="left" w:pos="480" w:leader="none"/>
        </w:tabs>
        <w:spacing w:lineRule="exact" w:line="420"/>
        <w:ind w:left="840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自治會協助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頁加強宣導事項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20"/>
        <w:ind w:left="1134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不續住學生宿舍暨住宿遞補申請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~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6"/>
        <w:spacing w:lineRule="exact" w:line="42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住宿中心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實施床位遞補公開抽籤）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20"/>
        <w:ind w:left="1134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寒宿申請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~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20"/>
        <w:ind w:left="1134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未申請寒住之同學，應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離舍；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如因課程修習需要，請系辦統一申請（便簽），不接受個人申請。</w:t>
      </w:r>
    </w:p>
    <w:p>
      <w:pPr>
        <w:pStyle w:val="Style16"/>
        <w:spacing w:lineRule="exact" w:line="450" w:before="120" w:after="120"/>
        <w:jc w:val="both"/>
        <w:rPr/>
      </w:pPr>
      <w:r>
        <w:rPr/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1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66" w:right="-3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至湯圓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/2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ListParagraph"/>
              <w:spacing w:lineRule="exact" w:line="400"/>
              <w:ind w:left="-66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宿舍自治會攤位規劃。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  <w:tab w:val="left" w:pos="-592" w:leader="none"/>
              </w:tabs>
              <w:spacing w:lineRule="exact" w:line="400"/>
              <w:ind w:left="255" w:right="-10" w:hanging="3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旨在宣導學生宿舍自治會定期活動及住宿相關規定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在校學生能更了解整個學生住宿中心的運作機制。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  <w:tab w:val="left" w:pos="-592" w:leader="none"/>
              </w:tabs>
              <w:spacing w:lineRule="exact" w:line="400"/>
              <w:ind w:left="256" w:right="-10" w:hanging="30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規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536" w:right="-10" w:hanging="39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當天配合「夢想實驗室」設置攤位，進行成品試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533" w:right="-10" w:hanging="3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「臺北藝術大學學生住宿自治會」粉絲專頁打卡、按讚或回答住宿相關問題，達成任務後即可參加戳戳樂活動。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  <w:tab w:val="left" w:pos="-592" w:leader="none"/>
              </w:tabs>
              <w:spacing w:lineRule="exact" w:line="400"/>
              <w:ind w:left="255" w:right="-10" w:hanging="3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攤位設置：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248" w:leader="none"/>
              </w:tabs>
              <w:spacing w:lineRule="exact" w:line="400"/>
              <w:ind w:left="550" w:right="-1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當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請自治會派幹部協助活動現場布置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248" w:leader="none"/>
              </w:tabs>
              <w:spacing w:lineRule="exact" w:line="400"/>
              <w:ind w:left="550" w:right="-1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宣組需製作附有粉絲專頁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R COD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牌，提供學生參與活動打卡按讚。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  <w:tab w:val="left" w:pos="-592" w:leader="none"/>
              </w:tabs>
              <w:spacing w:lineRule="exact" w:line="400" w:before="0" w:after="120"/>
              <w:ind w:left="255" w:right="-10" w:hanging="3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位自治會幹部務必出席當天活動，現場備有簽到表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依學生自治會意見辦理。（住宿中心協助及輔導）</w:t>
            </w:r>
          </w:p>
        </w:tc>
      </w:tr>
      <w:tr>
        <w:trPr>
          <w:trHeight w:val="59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left="-66" w:right="-3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-592" w:leader="none"/>
              </w:tabs>
              <w:snapToGrid w:val="false"/>
              <w:spacing w:lineRule="exact" w:line="380"/>
              <w:ind w:left="255" w:right="-1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8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發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期自治幹部評鑑表、聖誕節糖果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248" w:right="-1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部評鑑表由住宿中心負責印製，請幹部編組分送各寢室填寫。</w:t>
            </w:r>
          </w:p>
          <w:p>
            <w:pPr>
              <w:pStyle w:val="ListParagraph"/>
              <w:spacing w:lineRule="exact" w:line="400"/>
              <w:ind w:left="248" w:right="-10" w:hanging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誕節糖果，由住宿中心負責購買，自治會幹部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分袋包裝，每位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  <w:p>
            <w:pPr>
              <w:pStyle w:val="ListParagraph"/>
              <w:spacing w:lineRule="exact" w:line="400"/>
              <w:ind w:left="248" w:right="-1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自治會訂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晚間將「幹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部評鑑表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」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聖誕節糖果分送至各宿舍寢室，並預祝同學期末考順利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規劃協助辦理。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50" w:before="120" w:after="0"/>
        <w:ind w:left="1877" w:hanging="18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分配：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不續住宿舍暨住宿遞補」抽籤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，自治會由蔡尚孚、林莉軒及陳以恩代表抽籤。</w:t>
      </w:r>
    </w:p>
    <w:p>
      <w:pPr>
        <w:pStyle w:val="Style16"/>
        <w:spacing w:lineRule="exact" w:line="45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5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柒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480"/>
      </w:pPr>
      <w:rPr>
        <w:spacing w:val="-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>
        <w:sz w:val="28"/>
        <w:spacing w:val="-20"/>
        <w:b w:val="false"/>
        <w:szCs w:val="28"/>
        <w:rFonts w:ascii="標楷體" w:hAnsi="標楷體" w:eastAsia="標楷體" w:cs="標楷體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2160"/>
        </w:tabs>
        <w:ind w:left="2160" w:hanging="720"/>
      </w:pPr>
      <w:rPr>
        <w:spacing w:val="-40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decimal"/>
      <w:lvlText w:val="(%5)"/>
      <w:lvlJc w:val="left"/>
      <w:pPr>
        <w:tabs>
          <w:tab w:val="num" w:pos="3360"/>
        </w:tabs>
        <w:ind w:left="3360" w:hanging="480"/>
      </w:pPr>
      <w:rPr>
        <w:spacing w:val="-20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74"/>
        </w:tabs>
        <w:ind w:left="774" w:hanging="48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  <w:color w:val="000000"/>
      <w:spacing w:val="-20"/>
      <w:sz w:val="28"/>
      <w:szCs w:val="28"/>
    </w:rPr>
  </w:style>
  <w:style w:type="character" w:styleId="WW8Num14z2">
    <w:name w:val="WW8Num14z2"/>
    <w:qFormat/>
    <w:rPr>
      <w:spacing w:val="-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標楷體" w:cs="Tms Rm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b w:val="false"/>
      <w:color w:val="000000"/>
      <w:spacing w:val="-2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30"/>
      <w:szCs w:val="30"/>
      <w:lang w:val="en-US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color w:val="000000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eastAsia="標楷體" w:cs="Tms Rm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color w:val="000000"/>
      <w:spacing w:val="-20"/>
      <w:sz w:val="28"/>
      <w:szCs w:val="28"/>
    </w:rPr>
  </w:style>
  <w:style w:type="character" w:styleId="WW8Num38z2">
    <w:name w:val="WW8Num38z2"/>
    <w:qFormat/>
    <w:rPr>
      <w:spacing w:val="-4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spacing w:val="-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6:00Z</dcterms:created>
  <dc:creator>chien</dc:creator>
  <dc:description/>
  <cp:keywords/>
  <dc:language>en-US</dc:language>
  <cp:lastModifiedBy>evelina</cp:lastModifiedBy>
  <cp:lastPrinted>2015-12-14T08:21:00Z</cp:lastPrinted>
  <dcterms:modified xsi:type="dcterms:W3CDTF">2015-12-16T01:06:00Z</dcterms:modified>
  <cp:revision>2</cp:revision>
  <dc:subject/>
  <dc:title>學生宿舍自治會101學年第1次自治幹部會議</dc:title>
</cp:coreProperties>
</file>