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幹部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4415</wp:posOffset>
                </wp:positionH>
                <wp:positionV relativeFrom="paragraph">
                  <wp:posOffset>-11430</wp:posOffset>
                </wp:positionV>
                <wp:extent cx="35179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52.9pt;mso-wrap-distance-left:9.05pt;mso-wrap-distance-right:9.05pt;mso-wrap-distance-top:0pt;mso-wrap-distance-bottom:0pt;margin-top:-0.9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6"/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薛婷瑄               記錄：薛如婷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：王主任亮月           綜整：葉健宗                   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宿舍自治會幹部（如附件簽到單）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林青田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指導老師致詞：（略） </w:t>
      </w:r>
    </w:p>
    <w:p>
      <w:pPr>
        <w:pStyle w:val="Style16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854" w:leader="none"/>
        </w:tabs>
        <w:spacing w:lineRule="exact" w:line="400"/>
        <w:ind w:left="1014" w:hanging="7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文宣組於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團中加強宣導事項：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lineRule="exact" w:line="400"/>
        <w:ind w:left="1134" w:hanging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籲住宿同學發揮公德心，勿隨意製造髒亂，亦不要任意在寢室門口放置垃圾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lineRule="exact" w:line="400"/>
        <w:ind w:left="1134" w:hanging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宿舍不接受學生個人寄放物品，只代收信件及宅配包裹（不含需冷長或冷凍食品、藥物） 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lineRule="exact" w:line="400"/>
        <w:ind w:left="1134" w:hanging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住宿同學不要在公共區域製作個人或系上作業，更不應任意堆放易燃物或其他物品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742" w:leader="none"/>
        </w:tabs>
        <w:spacing w:lineRule="exact" w:line="400"/>
        <w:ind w:left="854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自學活動「秋冬美妝保養」、「聖誕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報佳音」，請自治會儘早規劃。（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自治幹部會議中報告）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742" w:leader="none"/>
        </w:tabs>
        <w:spacing w:lineRule="exact" w:line="400"/>
        <w:ind w:left="854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自治會幹部檢討現有宿舍有無需添購健身器材，如有需求請彙整資料，並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前提出以便申購。</w:t>
      </w:r>
    </w:p>
    <w:p>
      <w:pPr>
        <w:pStyle w:val="Style16"/>
        <w:spacing w:lineRule="exact" w:line="400" w:before="240" w:after="120"/>
        <w:jc w:val="both"/>
        <w:rPr/>
      </w:pPr>
      <w:r>
        <w:rPr/>
        <w:t>参、討論事項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185"/>
        <w:gridCol w:w="2590"/>
      </w:tblGrid>
      <w:tr>
        <w:trPr>
          <w:trHeight w:val="6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right="-38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或建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561" w:right="-40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00"/>
              <w:ind w:left="521" w:right="-40" w:hanging="521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38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1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宿舍公佈欄檢整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ind w:left="360" w:right="-11" w:hanging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各美工組幹部儘速規劃公布欄設計，所需材料經費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底前報給住宿中心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ind w:left="360" w:right="-11" w:hanging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佈欄張貼區分：</w:t>
            </w:r>
          </w:p>
          <w:p>
            <w:pPr>
              <w:pStyle w:val="ListParagraph"/>
              <w:spacing w:lineRule="exact" w:line="400"/>
              <w:ind w:left="662" w:right="-11" w:hanging="434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動式公佈欄：僅限張貼「宿舍」與「自治會」活動等相關資訊。</w:t>
            </w:r>
          </w:p>
          <w:p>
            <w:pPr>
              <w:pStyle w:val="ListParagraph"/>
              <w:spacing w:lineRule="exact" w:line="400"/>
              <w:ind w:left="662" w:right="-11" w:hanging="434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固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佈欄：張貼非宿舍事務之學校活動資訊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righ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自治會建議辦理。</w:t>
            </w:r>
          </w:p>
        </w:tc>
      </w:tr>
      <w:tr>
        <w:trPr>
          <w:trHeight w:val="19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1" w:right="-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自學活動規劃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ind w:left="360" w:right="-11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自學活動課程規劃辦理「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秋冬美妝保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。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ind w:left="360" w:right="-11" w:hanging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活動舉辦時間與地點，目前持續與指導老師接洽中，活動預計在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月底前舉辦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ind w:left="360" w:right="-11" w:hanging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請美工組設計宣傳海報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right="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自治會建議辦理。</w:t>
            </w:r>
          </w:p>
        </w:tc>
      </w:tr>
      <w:tr>
        <w:trPr>
          <w:trHeight w:val="1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至湯圓會，學生宿舍自治會攤位規劃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48" w:right="-38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旨在宣導學生宿舍自治會定期活動及住宿相關規定。</w:t>
            </w:r>
          </w:p>
          <w:p>
            <w:pPr>
              <w:pStyle w:val="ListParagraph"/>
              <w:spacing w:lineRule="exact" w:line="360"/>
              <w:ind w:left="248" w:right="-38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簡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 &amp; 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贈送小禮物促使同學踴躍參與活動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依學生自治會意見辦理。（住宿中心協助及輔導）</w:t>
            </w:r>
          </w:p>
        </w:tc>
      </w:tr>
      <w:tr>
        <w:trPr>
          <w:trHeight w:val="19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1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自治會訂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發送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期自治幹部評鑑表、聖誕節糖果及預祝同學期末考順利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98" w:hanging="2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幹部評鑑表由住宿中心負責印製，請幹部編組分送各寢室填寫。</w:t>
            </w:r>
          </w:p>
          <w:p>
            <w:pPr>
              <w:pStyle w:val="ListParagraph"/>
              <w:spacing w:lineRule="exact" w:line="36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誕節糖果，由住宿中心負責購買，自治會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分袋包裝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-57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自治會規劃協助辦理。</w:t>
            </w:r>
          </w:p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其他補充：下次開會時間訂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0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陸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72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>
        <w:spacing w:val="-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1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標楷體" w:cs="Tms Rm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sz w:val="30"/>
      <w:szCs w:val="30"/>
      <w:lang w:val="en-US"/>
    </w:rPr>
  </w:style>
  <w:style w:type="character" w:styleId="WW8Num19z1">
    <w:name w:val="WW8Num19z1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eastAsia="標楷體" w:cs="Tms Rm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1:00Z</dcterms:created>
  <dc:creator>chien</dc:creator>
  <dc:description/>
  <cp:keywords/>
  <dc:language>en-US</dc:language>
  <cp:lastModifiedBy>evelina</cp:lastModifiedBy>
  <cp:lastPrinted>2015-10-12T08:18:00Z</cp:lastPrinted>
  <dcterms:modified xsi:type="dcterms:W3CDTF">2015-11-18T04:21:00Z</dcterms:modified>
  <cp:revision>2</cp:revision>
  <dc:subject/>
  <dc:title>學生宿舍自治會101學年第1次自治幹部會議</dc:title>
</cp:coreProperties>
</file>