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1430</wp:posOffset>
                </wp:positionV>
                <wp:extent cx="3517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2.9pt;mso-wrap-distance-left:9.05pt;mso-wrap-distance-right:9.05pt;mso-wrap-distance-top:0pt;mso-wrap-distance-bottom:0pt;margin-top:-0.9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薛婷瑄               記錄：林莉軒</w:t>
      </w:r>
    </w:p>
    <w:p>
      <w:pPr>
        <w:pStyle w:val="Style16"/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導老師：王主任亮月           綜整：葉健宗                   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6"/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人員：林青田、陳碧霞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指導老師致詞：（略） 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Style16"/>
        <w:spacing w:lineRule="exact" w:line="40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宿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冰箱清潔整理工作均做的很確實，請持續保持。</w:t>
      </w:r>
    </w:p>
    <w:p>
      <w:pPr>
        <w:pStyle w:val="Style16"/>
        <w:spacing w:lineRule="exact" w:line="400"/>
        <w:ind w:left="85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北藝書院相關課程，請幹部多參與，並於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「學生宿舍自治會粉絲團」宣導。</w:t>
      </w:r>
    </w:p>
    <w:p>
      <w:pPr>
        <w:pStyle w:val="Style16"/>
        <w:spacing w:lineRule="exact" w:line="400"/>
        <w:ind w:left="8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總務處營繕組預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辦理「新建研究所宿舍內裝」說明會；請自治會幹部派員出席，並於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「學生宿舍自治會粉絲團」宣導同學踴躍參加。</w:t>
      </w:r>
    </w:p>
    <w:p>
      <w:pPr>
        <w:pStyle w:val="Style16"/>
        <w:spacing w:lineRule="exact" w:line="400" w:before="6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right="-38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561" w:right="-40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521" w:right="-40" w:hanging="521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宿舍自學活動課程規劃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60" w:right="-11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自學活動，藉由自治會幹部的帶動，期望參與自學活動的同學能比以往踴躍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60" w:right="-11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規劃：</w:t>
            </w:r>
          </w:p>
          <w:p>
            <w:pPr>
              <w:pStyle w:val="ListParagraph"/>
              <w:spacing w:lineRule="exact" w:line="400"/>
              <w:ind w:left="301" w:right="-11" w:hanging="35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功夫街舞：</w:t>
            </w:r>
          </w:p>
          <w:p>
            <w:pPr>
              <w:pStyle w:val="Normal"/>
              <w:spacing w:lineRule="exact" w:line="400"/>
              <w:ind w:left="1516" w:hanging="8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18" w:hanging="74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：女一宿健身房。</w:t>
            </w:r>
          </w:p>
          <w:p>
            <w:pPr>
              <w:pStyle w:val="Normal"/>
              <w:spacing w:lineRule="exact" w:line="400"/>
              <w:ind w:left="634" w:hanging="1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第二次的課程時間目前與指導老師接洽中）</w:t>
            </w:r>
          </w:p>
          <w:p>
            <w:pPr>
              <w:pStyle w:val="ListParagraph"/>
              <w:spacing w:lineRule="exact" w:line="400"/>
              <w:ind w:left="301" w:right="-11" w:hanging="35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秋冬美妝保養：</w:t>
            </w:r>
          </w:p>
          <w:p>
            <w:pPr>
              <w:pStyle w:val="ListParagraph"/>
              <w:spacing w:lineRule="exact" w:line="400"/>
              <w:ind w:left="662" w:right="-11" w:hanging="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欲邀請美妝部落客老師進行課程指導，此次教學主題為秋冬美妝保養。活動舉辦時間與地點目前與指導老師接洽中，活動預計在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月底前舉辦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right="7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建議辦理；並請自治會協助宣導</w:t>
            </w:r>
          </w:p>
          <w:p>
            <w:pPr>
              <w:pStyle w:val="ListParagraph"/>
              <w:spacing w:lineRule="exact" w:line="400"/>
              <w:ind w:left="0"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鼓勵同學踴躍參加。</w:t>
            </w:r>
          </w:p>
        </w:tc>
      </w:tr>
      <w:tr>
        <w:trPr>
          <w:trHeight w:val="5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宿舍公佈欄檢整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360" w:right="-11" w:hanging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區隔「宿舍」及「校園」相關訊息，讓住宿生更清楚明瞭宿舍與自治會活動等相關資訊；建議重新檢整各宿舍公佈欄，並律定訊息張貼區域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360" w:right="-11" w:hanging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宿舍幹部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底完成公佈欄的美化與佈置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360" w:right="-11" w:hanging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佈欄張貼區分：</w:t>
            </w:r>
          </w:p>
          <w:p>
            <w:pPr>
              <w:pStyle w:val="ListParagraph"/>
              <w:spacing w:lineRule="exact" w:line="400"/>
              <w:ind w:left="662" w:right="-11" w:hanging="434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動式公佈欄：僅限張貼「宿舍」與「自治會」活動等相關資訊。</w:t>
            </w:r>
          </w:p>
          <w:p>
            <w:pPr>
              <w:pStyle w:val="ListParagraph"/>
              <w:spacing w:lineRule="exact" w:line="400"/>
              <w:ind w:left="662" w:right="-11" w:hanging="43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定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佈欄：張貼非宿舍事務之學校活動資訊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建議辦理。</w:t>
            </w:r>
          </w:p>
        </w:tc>
      </w:tr>
      <w:tr>
        <w:trPr>
          <w:trHeight w:val="4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女一舍增貼冰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662" w:right="-11" w:hanging="65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住宿中心檢討協處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中心先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舊有停用冰箱實施檢修，並評估宿舍廚房滿載用電量是否能再增添冰箱或電器用品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檢測後用電量不會過載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依廚房使用現況情形，檢討否增添冰箱。</w:t>
            </w:r>
          </w:p>
        </w:tc>
      </w:tr>
    </w:tbl>
    <w:p>
      <w:pPr>
        <w:pStyle w:val="Style16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下次開會時間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2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ms Rm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30"/>
      <w:szCs w:val="30"/>
      <w:lang w:val="en-US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Wingdings" w:hAnsi="Wingdings" w:eastAsia="標楷體" w:cs="Tms Rm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2:00Z</dcterms:created>
  <dc:creator>chien</dc:creator>
  <dc:description/>
  <cp:keywords/>
  <dc:language>en-US</dc:language>
  <cp:lastModifiedBy>evelina</cp:lastModifiedBy>
  <cp:lastPrinted>2015-10-12T08:18:00Z</cp:lastPrinted>
  <dcterms:modified xsi:type="dcterms:W3CDTF">2015-10-14T08:31:00Z</dcterms:modified>
  <cp:revision>11</cp:revision>
  <dc:subject/>
  <dc:title>學生宿舍自治會101學年第1次自治幹部會議</dc:title>
</cp:coreProperties>
</file>