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薛婷瑄               記錄：林莉軒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王主任亮月           綜整：葉健宗                   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宿舍自治會幹部（如附件簽到單）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林青田、陳碧霞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指導老師致詞：（略） 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50"/>
        <w:ind w:left="840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宿舍重要工作說明。（詳如宿舍行事曆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50"/>
        <w:ind w:left="840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研究生宿舍新建工程」進度及傢俱設備樣式概要說明。 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pacing w:lineRule="exact" w:line="450"/>
        <w:ind w:left="1120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宿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公共空間規劃配置膳食間、洗衣間、多功能使用空間及交誼廳等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pacing w:lineRule="exact" w:line="450"/>
        <w:ind w:left="1120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宿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為寢室區；房型區分計有單人房、雙人房及家庭房等三種，共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床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pacing w:lineRule="exact" w:line="450"/>
        <w:ind w:left="1120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中旬校方將召開宿舍內裝說明會，歡迎自治會幹部們踴躍參與；有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各公共空間及寢室之傢俱、或設備，請各位幹部先思考，可於說明會當天提出來討論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50"/>
        <w:ind w:left="840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藝書院相關課程開設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lineRule="exact" w:line="450"/>
        <w:ind w:left="1123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學生跨藝分享與創意實踐探索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北藝書院課程仍以「夢想實驗室」及「文化會客室」兩項為主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lineRule="exact" w:line="450"/>
        <w:ind w:left="1123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夢想</w:t>
      </w:r>
      <w:r>
        <w:rPr>
          <w:rFonts w:ascii="標楷體" w:hAnsi="標楷體" w:cs="標楷體" w:eastAsia="標楷體"/>
          <w:sz w:val="28"/>
          <w:szCs w:val="28"/>
        </w:rPr>
        <w:t>實驗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ascii="標楷體" w:hAnsi="標楷體" w:cs="標楷體" w:eastAsia="標楷體"/>
          <w:sz w:val="28"/>
          <w:szCs w:val="28"/>
        </w:rPr>
        <w:t>文創商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晚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開招生說明會。</w:t>
      </w:r>
    </w:p>
    <w:p>
      <w:pPr>
        <w:pStyle w:val="Style15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意參加此活動的同學，可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暫訂）日前繳交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案單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進行提案創意說明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審通過即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成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給予每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實驗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期末評選擇優給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獎勵金，第一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第二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lineRule="exact" w:line="450"/>
        <w:ind w:left="1123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會客室：</w:t>
      </w:r>
    </w:p>
    <w:p>
      <w:pPr>
        <w:pStyle w:val="Style15"/>
        <w:numPr>
          <w:ilvl w:val="0"/>
          <w:numId w:val="5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促進僑生、外籍生與台灣學生之間的文化交流。</w:t>
      </w:r>
    </w:p>
    <w:p>
      <w:pPr>
        <w:pStyle w:val="Style15"/>
        <w:numPr>
          <w:ilvl w:val="0"/>
          <w:numId w:val="5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擬參訪關渡、淡水地區古蹟，以了解台灣廟宇、古蹟文化與歷史背景；下學期預定辦理媽祖信仰文化之旅。</w:t>
      </w:r>
    </w:p>
    <w:p>
      <w:pPr>
        <w:pStyle w:val="Style15"/>
        <w:spacing w:lineRule="exact" w:line="46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185"/>
        <w:gridCol w:w="2590"/>
      </w:tblGrid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right="-38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561" w:right="-40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00"/>
              <w:ind w:left="521" w:right="-40" w:hanging="521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28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561" w:right="-80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宿舍冰箱清理時間及保鮮盒使用規範。</w:t>
            </w:r>
          </w:p>
          <w:p>
            <w:pPr>
              <w:pStyle w:val="ListParagraph"/>
              <w:spacing w:lineRule="exact" w:line="40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301" w:right="-11" w:hanging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箱清理：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冰箱除現有規定外，每月下旬，由自治會幹部實施清理乙次。（冰箱清理前，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前張貼公告） 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理完冰箱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需將廚房清潔乾淨。將保鮮盒內食物倒出洗淨，置於桌櫃上。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箱清理完畢須拍照，並上傳至粉絲專頁。</w:t>
            </w:r>
          </w:p>
          <w:p>
            <w:pPr>
              <w:pStyle w:val="ListParagraph"/>
              <w:spacing w:lineRule="exact" w:line="400"/>
              <w:ind w:left="301" w:right="-11" w:hanging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鮮盒使用規範：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鮮盒上需註明使用姓名、寢號及存放日期，缺任何一項未填者，均不得置於公共冰箱。（請宿舍管理室提供格式統一的存放紙卡，供住宿生使用）。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鮮盒內的食品存放時間以為兩星期為限；過了開始存放日期的兩星期之後，得重新書寫黏貼。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瓶罐容器外，其餘食品均需放入保鮮盒後，再置於公共冰箱。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鮮盒尺寸最大上限為：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40" w:right="-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自治會建議辦理，並請自治會協助宣導。</w:t>
            </w:r>
          </w:p>
        </w:tc>
      </w:tr>
      <w:tr>
        <w:trPr>
          <w:trHeight w:val="24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561" w:right="-80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720"/>
              <w:ind w:left="792" w:right="-62" w:hanging="3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6215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-40" w:right="-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561" w:right="-80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宿舍相關事務「詢問與投訴」平台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284" w:right="-11" w:hanging="28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住宿中心協助製作幹部職務表，並公告於各宿舍公布欄及相關網頁，除可利於住宿生了解每一位幹部的職責外，亦可使每學期宿舍自治會幹部評鑑更透明化。</w:t>
            </w:r>
          </w:p>
          <w:p>
            <w:pPr>
              <w:pStyle w:val="ListParagraph"/>
              <w:spacing w:lineRule="exact" w:line="400"/>
              <w:ind w:left="284" w:right="-11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文宣組及網頁管理幹部，加強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宿舍粉絲專頁」：另頂置貼文「宿舍事務之詢問與投訴」，內容為歡迎同學反應宿舍相關事務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40" w:right="-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自治會建議辦理，並請自治會協助宣導。</w:t>
            </w:r>
          </w:p>
        </w:tc>
      </w:tr>
    </w:tbl>
    <w:p>
      <w:pPr>
        <w:pStyle w:val="Style15"/>
        <w:spacing w:lineRule="exact" w:line="460" w:before="120" w:after="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工作分配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學生宿舍」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床位遞補抽籤作業，請薛婷瑄、楊凱涵及林莉軒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出席。</w:t>
      </w:r>
    </w:p>
    <w:p>
      <w:pPr>
        <w:pStyle w:val="Style15"/>
        <w:spacing w:lineRule="exact" w:line="4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臨時動議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pacing w:lineRule="exact" w:line="4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其他補充：下次開會時間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softHyphen/>
        <w:t>~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6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134" w:hanging="28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2"/>
        </w:tabs>
        <w:ind w:left="104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0"/>
        </w:tabs>
        <w:ind w:left="1280" w:hanging="720"/>
      </w:pPr>
      <w:rPr>
        <w:spacing w:val="-3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9"/>
        </w:tabs>
        <w:ind w:left="1134" w:hanging="283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80"/>
        </w:tabs>
        <w:ind w:left="1280" w:hanging="720"/>
      </w:pPr>
      <w:rPr>
        <w:spacing w:val="-3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pacing w:val="-30"/>
    </w:rPr>
  </w:style>
  <w:style w:type="character" w:styleId="WW8Num21z0">
    <w:name w:val="WW8Num21z0"/>
    <w:qFormat/>
    <w:rPr>
      <w:spacing w:val="-30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-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29z0">
    <w:name w:val="WW8Num29z0"/>
    <w:qFormat/>
    <w:rPr>
      <w:spacing w:val="-30"/>
    </w:rPr>
  </w:style>
  <w:style w:type="character" w:styleId="WW8Num30z0">
    <w:name w:val="WW8Num30z0"/>
    <w:qFormat/>
    <w:rPr>
      <w:spacing w:val="-3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-30"/>
      <w:lang w:val="en-U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pacing w:val="-30"/>
      <w:lang w:val="en-US"/>
    </w:rPr>
  </w:style>
  <w:style w:type="character" w:styleId="WW8Num41z0">
    <w:name w:val="WW8Num41z0"/>
    <w:qFormat/>
    <w:rPr>
      <w:spacing w:val="-30"/>
      <w:lang w:val="en-US"/>
    </w:rPr>
  </w:style>
  <w:style w:type="character" w:styleId="WW8NumSt17z0">
    <w:name w:val="WW8NumSt17z0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3:00Z</dcterms:created>
  <dc:creator>chien</dc:creator>
  <dc:description/>
  <cp:keywords/>
  <dc:language>en-US</dc:language>
  <cp:lastModifiedBy>evelina</cp:lastModifiedBy>
  <cp:lastPrinted>2014-09-10T08:59:00Z</cp:lastPrinted>
  <dcterms:modified xsi:type="dcterms:W3CDTF">2015-09-23T08:38:00Z</dcterms:modified>
  <cp:revision>4</cp:revision>
  <dc:subject/>
  <dc:title>學生宿舍自治會101學年第1次自治幹部會議</dc:title>
</cp:coreProperties>
</file>