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    席：施  瑾               記錄：何欣頤 </w:t>
      </w:r>
    </w:p>
    <w:p>
      <w:pPr>
        <w:pStyle w:val="Style16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王主任亮月           綜整：葉健宗</w:t>
      </w:r>
    </w:p>
    <w:p>
      <w:pPr>
        <w:pStyle w:val="Style16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人員：宿舍自治會幹部（如簽到表）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張景揮、陳碧霞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老師致詞：略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440"/>
        <w:ind w:left="1008" w:hanging="7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宿舍本學期重要行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學生宿舍自治會幹部徵選報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-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原因申請住宿受理申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舍大會（女一舍健身房）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租屋座談會（國際會議廳）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舊生住宿申請抽籤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學生宿舍自治會幹部票選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住宿申請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清舍日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完成清舍手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440"/>
        <w:ind w:left="839" w:hanging="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藝書院「夢想實驗室」招生說明會及二次講座，請全體幹部出席踴躍出席。相關期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：招生說明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「概念商品化」講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8" w:leader="none"/>
        </w:tabs>
        <w:spacing w:lineRule="exact" w:line="44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「成本控制說明」講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440"/>
        <w:ind w:left="839" w:hanging="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學生宿舍「公共空間使用規定」（如附件），住宿中心已依同學使用現況調整各空間使用時間，並加註「設施如不當使用造成毀損，須負擔維修費或照價賠償」。</w:t>
      </w:r>
    </w:p>
    <w:p>
      <w:pPr>
        <w:pStyle w:val="Style16"/>
        <w:spacing w:lineRule="exact" w:line="480" w:before="0" w:after="120"/>
        <w:jc w:val="both"/>
        <w:rPr/>
      </w:pPr>
      <w:r>
        <w:rPr/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437"/>
        <w:gridCol w:w="2338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60"/>
              <w:ind w:left="-57" w:right="-4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1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藝書院「夢想實驗室」招生說明會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文宣組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中加強宣導；並鼓勵同學踴躍參加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依宿舍自治會意見辦理。</w:t>
            </w:r>
          </w:p>
        </w:tc>
      </w:tr>
      <w:tr>
        <w:trPr>
          <w:trHeight w:val="3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宿舍自學活動（北藝書院「文化會客室」）課程規劃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「文化會客室」課程，以介紹異國（法國、中美洲、馬來西亞）飲食文化、慶典活動及名勝景點為主。</w:t>
            </w:r>
          </w:p>
          <w:p>
            <w:pPr>
              <w:pStyle w:val="ListParagraph"/>
              <w:spacing w:lineRule="exact" w:line="360"/>
              <w:ind w:left="1656" w:hanging="16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時間：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spacing w:lineRule="exact" w:line="360"/>
              <w:ind w:left="1656" w:hanging="16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工：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578" w:leader="none"/>
              </w:tabs>
              <w:spacing w:lineRule="exact" w:line="360"/>
              <w:ind w:left="878" w:hanging="7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負責人：莫安妮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578" w:leader="none"/>
              </w:tabs>
              <w:spacing w:lineRule="exact" w:line="360"/>
              <w:ind w:left="878" w:hanging="7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：蔡尚孚、薛婷瑄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578" w:leader="none"/>
              </w:tabs>
              <w:spacing w:lineRule="exact" w:line="360"/>
              <w:ind w:left="878" w:hanging="7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工：林郁珮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578" w:leader="none"/>
              </w:tabs>
              <w:spacing w:lineRule="exact" w:line="360"/>
              <w:ind w:left="878" w:hanging="7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、器材：朱志祥、黃薏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依宿舍自治會意見辦理。（住宿中心協助及輔導）</w:t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宿舍公共空間使用規定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文宣組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中加強宣導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依宿舍自治會意見辦理。</w:t>
            </w:r>
          </w:p>
        </w:tc>
      </w:tr>
    </w:tbl>
    <w:p>
      <w:pPr>
        <w:pStyle w:val="Style16"/>
        <w:spacing w:lineRule="exact" w:line="3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</w:p>
    <w:p>
      <w:pPr>
        <w:pStyle w:val="Style16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補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/>
        <w:ind w:left="839" w:hanging="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宿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清理冰箱時間，訂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三）晚上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80" w:before="0" w:after="120"/>
        <w:ind w:left="840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次會議時間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320" w:before="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7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878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74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chien</dc:creator>
  <dc:description/>
  <cp:keywords/>
  <dc:language>en-US</dc:language>
  <cp:lastModifiedBy>evelina</cp:lastModifiedBy>
  <cp:lastPrinted>2015-03-03T11:34:00Z</cp:lastPrinted>
  <dcterms:modified xsi:type="dcterms:W3CDTF">2015-03-03T07:34:00Z</dcterms:modified>
  <cp:revision>3</cp:revision>
  <dc:subject/>
  <dc:title>學生宿舍自治會101學年第1次自治幹部會議</dc:title>
</cp:coreProperties>
</file>