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藝術大學    學年度第  學期清舍暨退宿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"/>
        <w:gridCol w:w="7"/>
        <w:gridCol w:w="585"/>
        <w:gridCol w:w="540"/>
        <w:gridCol w:w="1260"/>
        <w:gridCol w:w="442"/>
        <w:gridCol w:w="98"/>
        <w:gridCol w:w="540"/>
        <w:gridCol w:w="2396"/>
        <w:gridCol w:w="764"/>
        <w:gridCol w:w="579"/>
        <w:gridCol w:w="185"/>
        <w:gridCol w:w="764"/>
        <w:gridCol w:w="764"/>
      </w:tblGrid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GulimChe" w:hAnsi="GulimChe" w:cs="GulimChe"/>
                <w:b/>
                <w:b/>
                <w:spacing w:val="-2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32"/>
                <w:szCs w:val="32"/>
              </w:rPr>
              <w:t>目前寢號</w:t>
            </w:r>
            <w:r>
              <w:rPr>
                <w:rFonts w:ascii="標楷體" w:hAnsi="標楷體" w:cs="標楷體" w:eastAsia="標楷體"/>
                <w:b/>
                <w:spacing w:val="-2"/>
              </w:rPr>
              <w:t>（請√選</w:t>
            </w:r>
            <w:r>
              <w:rPr>
                <w:rFonts w:ascii="標楷體" w:hAnsi="標楷體" w:cs="標楷體" w:eastAsia="標楷體"/>
                <w:b/>
                <w:spacing w:val="-2"/>
              </w:rPr>
              <w:t>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床 位</w:t>
            </w:r>
            <w:r>
              <w:rPr>
                <w:rFonts w:ascii="標楷體" w:hAnsi="標楷體" w:cs="標楷體" w:eastAsia="標楷體"/>
                <w:b/>
                <w:spacing w:val="-2"/>
              </w:rPr>
              <w:t>（請√選</w:t>
            </w:r>
            <w:r>
              <w:rPr>
                <w:rFonts w:ascii="標楷體" w:hAnsi="標楷體" w:cs="標楷體" w:eastAsia="標楷體"/>
                <w:b/>
                <w:spacing w:val="-2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208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ㄧ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二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宿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研究生宿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1203" w:hRule="atLeast"/>
        </w:trPr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7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月        日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理 項 目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理 情 形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李打包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宿者需搬離，續住可暫放宿舍儲藏室。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員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廢棄物清理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個人廢棄物品完成清理及移出寢室。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鑰匙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須確認鑰匙是否符合該寢室門鎖再繳回管理員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pacing w:val="20"/>
                <w:sz w:val="22"/>
                <w:szCs w:val="22"/>
                <w:u w:val="single"/>
              </w:rPr>
              <w:t>代收同學鑰匙務必須先確認試開是否正常，如經管理員檢查為故障鑰匙，該鑰匙應為代收人負責賠償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pacing w:val="20"/>
                <w:sz w:val="22"/>
                <w:szCs w:val="22"/>
                <w:u w:val="single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pacing w:val="20"/>
                <w:sz w:val="22"/>
                <w:szCs w:val="22"/>
                <w:u w:val="single"/>
              </w:rPr>
              <w:t>元。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設備檢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室公物設備是否恢復原狀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毀損說明：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毀損或遺失情況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續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 住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證金延續使用，超用電費於次學期註冊繳費時併入學雜費項下繳交。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二舍</w:t>
            </w:r>
          </w:p>
          <w:p>
            <w:pPr>
              <w:pStyle w:val="Normal"/>
              <w:ind w:left="-155" w:right="-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（學生住宿中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續住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退保證金</w:t>
            </w:r>
            <w:r>
              <w:rPr>
                <w:rFonts w:eastAsia="標楷體" w:cs="標楷體" w:ascii="標楷體" w:hAnsi="標楷體"/>
                <w:b/>
              </w:rPr>
              <w:t>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退宿者保證金不退現金。</w:t>
            </w:r>
          </w:p>
          <w:p>
            <w:pPr>
              <w:pStyle w:val="Normal"/>
              <w:spacing w:lineRule="exact" w:line="240" w:before="120" w:after="0"/>
              <w:ind w:left="3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先將匯款同意書填好繳至學生住宿中心，扣除電費後，餘額將以匯款方式退入個人帳戶。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2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</w:rPr>
              <w:t>注意事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項</w:t>
            </w:r>
          </w:p>
        </w:tc>
        <w:tc>
          <w:tcPr>
            <w:tcW w:w="8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（清）舍同學須先完成上項應辦理事項，再請管理員至寢室檢查，併驗核財產設備，繳交『鑰匙』及『本表』以完成清舍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行離開者須徵得同寢室同學同意代理執行公共設備檢查；如需託付其他同學清舍，須請被委託人簽名。</w:t>
            </w:r>
          </w:p>
        </w:tc>
      </w:tr>
      <w:tr>
        <w:trPr>
          <w:trHeight w:val="138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清舍人電話被委託清舍人簽名個人資料保護法告知義務聲明</w:t>
            </w:r>
          </w:p>
        </w:tc>
        <w:tc>
          <w:tcPr>
            <w:tcW w:w="8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720" w:right="91" w:hanging="7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為辦理【學生宿舍住宿事宜】相關行政作業，需要蒐集您的個人資料類別包括：姓名、系所年級、學號、電子郵件地址、連絡電話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720" w:right="91" w:hanging="7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個人資料檔案將以合於上述特定目的向業務相關之當事人、第三人或機關為合理之利用行為，利用及保存期限為自申請退宿日起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720" w:right="91" w:hanging="7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可以依據個資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ind w:left="720" w:right="91" w:hanging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欲行使上述權利，請洽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2-28961000#136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先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280" w:after="0"/>
              <w:ind w:left="720" w:right="91" w:hanging="7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可以自由選擇是否提供個人資料，若不願意提供則無法提供您辦理【學生宿舍住宿事宜】相關業務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被委託清舍人電話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64325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0.65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委託清舍人簽名</w:t>
      </w:r>
    </w:p>
    <w:sectPr>
      <w:type w:val="nextPage"/>
      <w:pgSz w:w="11906" w:h="16838"/>
      <w:pgMar w:left="851" w:right="851" w:gutter="0" w:header="0" w:top="680" w:footer="0" w:bottom="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Tms Rm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1:00Z</dcterms:created>
  <dc:creator>USER</dc:creator>
  <dc:description/>
  <cp:keywords/>
  <dc:language>en-US</dc:language>
  <cp:lastModifiedBy>evelina</cp:lastModifiedBy>
  <cp:lastPrinted>2018-08-30T09:02:00Z</cp:lastPrinted>
  <dcterms:modified xsi:type="dcterms:W3CDTF">2018-08-30T01:03:00Z</dcterms:modified>
  <cp:revision>3</cp:revision>
  <dc:subject/>
  <dc:title>國立台北藝術大學93學年度第一學期清舍退宿表</dc:title>
</cp:coreProperties>
</file>