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925"/>
        <w:gridCol w:w="645"/>
      </w:tblGrid>
      <w:tr>
        <w:trPr>
          <w:trHeight w:val="7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75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/>
              <w:spacing w:lineRule="atLeast" w:line="75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75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81000" cy="952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5" w:type="dxa"/>
            <w:tcBorders/>
            <w:shd w:fill="E0F3D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143000" cy="2476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45" r="-3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848100" cy="254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66" r="-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81000" cy="9525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56" w:right="85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</w:rPr>
              <w:t xml:space="preserve">各大專校院開學在即 </w:t>
            </w:r>
          </w:p>
          <w:p>
            <w:pPr>
              <w:pStyle w:val="Normal"/>
              <w:widowControl/>
              <w:spacing w:before="0" w:after="0"/>
              <w:ind w:left="856" w:right="85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</w:rPr>
              <w:t>教育部呼籲「加強新生交通安全教育」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7065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  <w:szCs w:val="24"/>
              </w:rPr>
              <w:t>2007.09.06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  <w:szCs w:val="24"/>
              </w:rPr>
              <w:t>（四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  <w:shd w:fill="FFFFFF" w:val="clear"/>
              </w:rPr>
              <w:t>發稿單位：軍訓處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  <w:shd w:fill="FFFFFF" w:val="clear"/>
              </w:rPr>
              <w:t>單位聯絡人：王越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  <w:shd w:fill="FFFFFF" w:val="clear"/>
              </w:rPr>
              <w:t>電話：</w:t>
            </w: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  <w:shd w:fill="FFFFFF" w:val="clear"/>
              </w:rPr>
              <w:t>(02)8732-9053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  <w:shd w:fill="FFFFFF" w:val="clear"/>
              </w:rPr>
              <w:t>E-mail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  <w:shd w:fill="FFFFFF" w:val="clear"/>
              </w:rPr>
              <w:t>：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6600"/>
                  <w:kern w:val="0"/>
                  <w:sz w:val="20"/>
                </w:rPr>
                <w:t>w822688@mail.moe.gov.tw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根據教育部校安中心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起之統計資料顯示，各類校安通報事件中以意外事件佔總體校安通報事件的比例最高，其中又以交通事故最多，約佔意外事件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。若以死亡人數論則交通事故死亡人數佔了意外死亡人數之比例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以上，且大專校院學生交通意外死亡人數與比例明顯高於其他學制，為學生交通事故死亡的主要層級。因此，教育部呼籲各大專校院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年度開學在即，請務必加強新生交通安全教育，並採取適當之管制措施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商請國立交通大學運輸科技與管理學系吳宗修教授主持本部「大專學生交通事故原因分析與預防對策計畫」專案，以教育校安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通報之交通事故資料為範疇，研究減少大專校院學生交通意外事故發生，提昇學生交通安全策略。依吳教授研究發現，大專校院學生發生交通死亡事故之特性如下：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、男生發生交通死亡事故頻率顯著高於女生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、一年級學生發生死亡交通事故明顯較多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、死亡事故學生以持有普通重型機車駕照者最多（非無照駕駛），且為固定駕駛或騎乘之普通重型機車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、死亡交通事故多發生精神狀況良好，對路況熟悉的直路段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、死亡交通事故多發生在有建築物的郊區且具路肩之道路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事實上如果學生多加留心，同時學校採取適當的管制措施，很多交通事故是可以避免的。因此，教育部特別對學校、家長及同學提出呼籲：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、學校：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一）加強新生特別是男生的交通安全教育，並將機車騎乘安全教育視為重點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二）規劃限制措施，以減少新生使用機車頻率。例如交通大學即限制一年級新生車輛進入校區（不發機車停車證），並於寄發新生入學通知書時告知學生家長要求暫緩為子弟添購機車，深獲家長好評，而該校交通意外死亡事故亦較低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三）繪製學校周邊危險道路路線圖宣導週知，並建立學校校園交通安全網站討論區，鼓勵學生反應學校周圍危險地段，提醒學生注意安全及尋求改善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四）製作交通事故學生案例之教案，提供教師採用以加深宣教效果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、家長：請家長們務必督促子弟遵守交通規則、騎機車應載安全帽、不超速、不改裝車輛，最好儘量多使用大眾交通工具少騎機車，新生對環境路線生疏應避免騎乘機車，以減少危險性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、同學：尊重及珍惜生命，儘量少騎機車，若騎機車時亦應遵守交通規則、注意路況、載安全帽、不超速及不改裝車輛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尊重生命是做人應有的基本態度，注意安全更是尊重生命的首要課題，現階段交通安全問題是影響青年學子安全的主要因素，教育部期望學校、家長乃至學生本人以更積極的態度，採取有效的方法，營造一個友善而安全的校園，共同為減少學生交通安全問題努力。</w:t>
            </w:r>
          </w:p>
          <w:p>
            <w:pPr>
              <w:pStyle w:val="Normal"/>
              <w:widowControl/>
              <w:spacing w:lineRule="atLeast" w:line="400" w:before="0" w:after="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81000" cy="9525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8925" w:type="dxa"/>
            <w:tcBorders/>
            <w:shd w:fill="E1F3B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eastAsia="新細明體;PMingLiU" w:cs="新細明體;PMingLiU"/>
      <w:b/>
      <w:bCs/>
      <w:color w:val="0000FF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mailto:w822688@mail.moe.gov.tw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6:00Z</dcterms:created>
  <dc:creator>SuperXP</dc:creator>
  <dc:description/>
  <cp:keywords/>
  <dc:language>en-US</dc:language>
  <cp:lastModifiedBy>SuperXP</cp:lastModifiedBy>
  <dcterms:modified xsi:type="dcterms:W3CDTF">2007-11-28T08:47:00Z</dcterms:modified>
  <cp:revision>1</cp:revision>
  <dc:subject/>
  <dc:title/>
</cp:coreProperties>
</file>